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окументарной прове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распоряжением администрации Вольского муниципального района от 31.08.2020 года № 265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я культуры «Централизованная клубная систем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документар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 Ежегодного плана проведения администрацией Вольского муниципального района проверок соблюдения подведомственными организациями трудового законодательства и иных нормативных правовых актов, содержащих нормы трудового права, на 2020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администрации В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6.07.2020г. № 209-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я трудового законодательства и иных нормативных правовых актов, содержащих нормы трудового пра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чреждении культуры «Централизованная клубная система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7 года по 31 августа 2020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 сентября 2020 года по 02 октября 2020 го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 РФ, Постановление Правительства РФ от 16.04.2003 N 225 "О трудовых книжках",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Федеральный закон от 28.12.2013 № 426-ФЗ «О специальной оценке условий труда», локальные нормативные акты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й проверки направлены на рассмотрение Главе Воль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Олег Петров</cp:lastModifiedBy>
  <cp:lastPrinted>2020-10-06T15:42:00Z</cp:lastPrinted>
  <dcterms:modified xsi:type="dcterms:W3CDTF">2020-10-06T11:42:00Z</dcterms:modified>
  <cp:revision>20</cp:revision>
  <dc:subject/>
  <dc:title/>
</cp:coreProperties>
</file>