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  <w:lang w:val="en-US" w:eastAsia="en-US"/>
        </w:rPr>
        <w:drawing>
          <wp:inline distT="0" distB="0" distL="0" distR="0">
            <wp:extent cx="6375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АДМИНИСТРАЦИЯ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ВОЛЬСКОГО  МУНИЦИПАЛЬНОГО РАЙОН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2.09.2024г.           №     18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065</wp:posOffset>
                </wp:positionH>
                <wp:positionV relativeFrom="paragraph">
                  <wp:posOffset>51435</wp:posOffset>
                </wp:positionV>
                <wp:extent cx="640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05pt" to="181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51435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05pt" to="102.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Порядка установления и оценки применения устанавливаемых муниципальными нормативными правовыми актами администрации Вольского муниципального района обязательных требований, которые связаны с осуществлением предпринимательской и иной экономической деятельности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и законами от 6 октября 2003 г.  № 131-ФЗ «Об общих принципах организации местного самоуправления в Российской Федерации», от 31 июля 2020 г. № 247-ФЗ «Об обязательных требованиях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Указом  Президента Российской Федерации от 07 мая 2012 года № 601 «Об основных направлениях совершенствования системы государственного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шением Саратовской городской Думы от 29.01.2021 № 83-646 «О Порядке 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ст. ст. 29, 35, 50 Устава Вольского муниципального района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b/>
          <w:color w:val="000000"/>
          <w:spacing w:val="2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ПОСТАНОВЛЯЮ</w:t>
      </w:r>
      <w:r>
        <w:rPr>
          <w:rFonts w:eastAsia="Times New Roman" w:cs="Times New Roman Полужирный" w:ascii="Times New Roman Полужирный" w:hAnsi="Times New Roman Полужирный"/>
          <w:b/>
          <w:color w:val="000000"/>
          <w:spacing w:val="2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рядок установления и оценки применения устанавливаемых муниципальными нормативными правовыми актами администрации Вольского муниципального района обязательных требований, которые связаны с осуществлением предпринимательской и иной экономической деятельности (приложение 1,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оль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№1 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 администрац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ьского 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524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                 г.  №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становления и оценки применения устанавливаемых муниципальными нормативными правовыми актами администрации Вольского муниципального района обязательных требований, которые связаны с осуществлением предпринимательской и иной экономической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ий Порядок определяет правовые и организационные основы установления и оценки применения содержащихся в муниципальных нормативных правовых актах администрации Вольского муниципального района Саратовской области обязательных требований, которые связаны с осуществлением предпринимательской и иной экономической деятельности (далее - обязательные требования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 установлении обязательных требований такие требования подлежат оценке на соответствие принципам, установленным статьей 4 Федерального закона от 31 июля 2020 г. № 247-ФЗ «Об обязательных требованиях в Российской Федерац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Федеральный закон N 247-ФЗ).</w:t>
      </w:r>
    </w:p>
    <w:p>
      <w:pPr>
        <w:pStyle w:val="Style17"/>
        <w:spacing w:lineRule="auto" w:line="240" w:before="0" w:after="0"/>
        <w:ind w:left="2687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становления обязательных требований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 подготовк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м подразделением администрации Вольского муниципального района Саратовской области муниципального нормативного правового акта, содержащего обязательные требования   (далее - разработчик проекта), должны быть определены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одержание обязательных требований (условия, ограничения, запреты, обязанности)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Лица, обязанные соблюдать обязательные требования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В зависимости от объекта установления обязательных требований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осуществления деятельности, совершения действий, в отношении которых устанавливаются обязательные требования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Формы оценки соблюдения обязательных требований (муниципальный контроль, привлечение к административной ответственности, предоставление разрешений)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Структурное подразделение администрации Вольского муниципального района Саратовской области, осуществляющее оценку соблюдения обязательных требований.</w:t>
      </w:r>
    </w:p>
    <w:p>
      <w:pPr>
        <w:pStyle w:val="ConsPlusNormal"/>
        <w:spacing w:before="16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азработчик проекта, содержащего обязательные требования, которые связаны с осуществлением предпринимательской и иной экономической деятельности, при его разработке проводит оценку регулирующего воздействи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 Вольского муниципального района  от  27 октября  2023 года N 2265 "Об утверждении Положения о  порядке проведения оценки регулирующего воздействия проектов муниципальных нормативных правовых актов администрации Вольского муниципального района Саратовской области, затрагивающих вопросы осуществления предпринимательской и иной экономической деятельности" (далее - постановление администрации от 27 октября 2023 года N 2265)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оценки обязательных требований на соответствие законодательству Российской Федерации, Саратовской области, муниципальным правовым актам проводится правовая экспертиза проектов муниципальных нормативных правовых а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и Воль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устанавливающих обязательные требования (далее проекты муниципальных нормативных правовых актов, устанавливающих обязательные требования).</w:t>
      </w:r>
    </w:p>
    <w:p>
      <w:pPr>
        <w:pStyle w:val="ConsPlusNormal"/>
        <w:spacing w:before="16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оложения муниципальных нормативных правовых актов, устанавливающих обязательные требования, должны вступать в силу с учетом требований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47-ФЗ.</w:t>
      </w:r>
    </w:p>
    <w:p>
      <w:pPr>
        <w:pStyle w:val="ConsPlusNormal"/>
        <w:spacing w:before="16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нормативным правовым актом должен предусматриваться срок его действия, который не может превышать 6 лет со дня его вступления в силу.</w:t>
      </w:r>
    </w:p>
    <w:p>
      <w:pPr>
        <w:pStyle w:val="ConsPlusNormal"/>
        <w:spacing w:before="16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ценки применения обязательных требований в порядке, определенном 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орядка,  может быть принято решение о продлении установленного муниципальным нормативным правовым актом, содержащим обязательные требования, срока его действия не более чем на шесть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работчик проекта обеспечивает информирование лиц, обязанных соблюдать обязательные требования (далее - контролируемые лица), о процедуре соблюдения обязательных требований, правах и обязанностях контролируемых лиц, полномочиях структурного подразделения администрации Вольского муниципального района Саратовской области, осуществляющего полномочия по муниципальному контролю (далее - орган муниципального контроля), и их должностных лиц.</w:t>
      </w:r>
    </w:p>
    <w:p>
      <w:pPr>
        <w:pStyle w:val="Style17"/>
        <w:autoSpaceDE w:val="false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оценки применения обязательных требований</w:t>
      </w:r>
    </w:p>
    <w:p>
      <w:pPr>
        <w:pStyle w:val="Style17"/>
        <w:shd w:fill="FFFFFF" w:val="clear"/>
        <w:spacing w:lineRule="auto" w:line="240" w:before="0" w:after="0"/>
        <w:ind w:left="432" w:firstLine="709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Целью оценки применения обязательных требований является анализ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цедура оценки применения обязательных требований включает следующие этапы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разработчиком проекта доклада о достижении целей введения обязательных требований (далее - доклад)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е обсуждение указанного доклада на официальном сайте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аботка проекта доклада с учетом результатов его публичного обсужде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доклада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одной из рекомендаций, указанных в </w:t>
      </w:r>
      <w:hyperlink w:anchor="Par123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3.17</w:t>
      </w:r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spacing w:before="160" w:after="0"/>
        <w:ind w:firstLine="540"/>
        <w:jc w:val="both"/>
        <w:rPr/>
      </w:pPr>
      <w:bookmarkStart w:id="0" w:name="Par71"/>
      <w:bookmarkEnd w:id="0"/>
      <w:r>
        <w:rPr>
          <w:rFonts w:cs="Times New Roman" w:ascii="Times New Roman" w:hAnsi="Times New Roman"/>
          <w:sz w:val="28"/>
          <w:szCs w:val="28"/>
        </w:rPr>
        <w:t xml:space="preserve">3.3. Разработчик проекта за год до окончания срока действия муниципального нормативного правового акта, устанавливающего обязательные требования, проводит оценку применения обязательных требований в отношении указанного муниципального нормативного правового акта в соответствии с целями, предусмотренными в </w:t>
      </w:r>
      <w:hyperlink w:anchor="Par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и готовит проект доклада, включающего информацию, указанную в </w:t>
      </w:r>
      <w:hyperlink w:anchor="Par7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0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сточники информации для подготовки доклада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мониторинга правоприменения муниципальных нормативных правовых актов, содержащих обязательные требова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анализа осуществления контрольной и разрешительной деятельност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анализа административной и судебной практик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униципальном нормативном правовом акте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иции структурных подразделений администрации Вольского муниципального района, в том числе полученные при разработке проекта муниципального нормативного правового акта на этапе антикоррупционной экспертизы, оценки регулирующего воздействия, правовой экспертизы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78"/>
      <w:bookmarkEnd w:id="1"/>
      <w:r>
        <w:rPr>
          <w:rFonts w:cs="Times New Roman" w:ascii="Times New Roman" w:hAnsi="Times New Roman"/>
          <w:sz w:val="28"/>
          <w:szCs w:val="28"/>
        </w:rPr>
        <w:t>3.5. В доклад включается следующая информация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характеристика системы оцениваемых обязательных требовани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оценки достижения целей введения обязательных требовани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 и предложения по итогам оценки достижения целей введения обязательных требований.</w:t>
      </w:r>
    </w:p>
    <w:p>
      <w:pPr>
        <w:pStyle w:val="ConsPlusNormal"/>
        <w:spacing w:before="160" w:after="0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лада утверждена Министерством экономического развития Российской Федерации от 30 апреля 2021 г. N 237 "Об утверждении формы доклада о достижении целей введения обязательных требований и требований к его содержанию"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щая характеристика системы оцениваемых обязательных требований должна включать следующие сведения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характеристика регулируемых общественных отношений, включая сферу осуществления предпринимательской и иной экономической деятельности и конкретные общественные отношения (группы общественных отношений), на регулирование которых направлена система обязательных требовани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 обоснованный перечень охраняемых законом ценностей, защищаемых в рамках соответствующей сферы регулирова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введения обязательных требовани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реквизиты муниципального нормативного правового акта, содержащего обязательные требова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содержащихся в муниципальном нормативном правовом акте обязательных требовани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несенных в муниципальный нормативный правовой акт изменениях (при наличии)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лномочиях разработчика проекта на установление обязательных требовани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 действия муниципального нормативного правового акта и его отдельных положений (при наличии)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зультаты оценки достижения целей введения обязательных требований, содержащихся в проекте доклада, должны содержать следующую информацию применительно к системе обязательных требований в соответствующей сфере регулирования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соблюдении принципов установления и оценки применения обязательных требований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247-ФЗ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стижении целей введения обязательных требований (снижение (устранение) риска причинения вреда (ущерба) охраняемым законом ценностям, на устранение которого направлено установление обязательных требований)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инамике ведения предпринимательской деятельности в соответствующей сфере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ровне соблюдения обязательных требований в регулируемой сфере, в том числе данные о привлечении к ответственности за нарушение обязательных требований, о типовых и массовых нарушениях обязательных требований (в разрезе нарушенных обязательных требований)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личестве и содержании обращений субъектов регулирования к разработчику, связанных с применением обязательных требовани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менении бюджетных доходов от реализации предусмотренных муниципальным нормативным правовым актом функций, полномочий, обязанностей и прав органов местного самоуправле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личестве и содержании вступивших в законную силу судебных актов, связанных с применением обязательных требований, по делам об оспаривании муниципальных нормативных правовых акт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влияния социально-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, в том числе субъектов малого и среднего предпринимательств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01"/>
      <w:bookmarkEnd w:id="2"/>
      <w:r>
        <w:rPr>
          <w:rFonts w:cs="Times New Roman" w:ascii="Times New Roman" w:hAnsi="Times New Roman"/>
          <w:sz w:val="28"/>
          <w:szCs w:val="28"/>
        </w:rPr>
        <w:t>3.8. По итогам оценки достижения целей введения обязательных требований делается один из следующих выводов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02"/>
      <w:bookmarkEnd w:id="3"/>
      <w:r>
        <w:rPr>
          <w:rFonts w:cs="Times New Roman" w:ascii="Times New Roman" w:hAnsi="Times New Roman"/>
          <w:sz w:val="28"/>
          <w:szCs w:val="28"/>
        </w:rPr>
        <w:t>1) о целесообразности дальнейшего применения обязательных требований без внесения изменений в муниципальный нормативный правовой акт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03"/>
      <w:bookmarkEnd w:id="4"/>
      <w:r>
        <w:rPr>
          <w:rFonts w:cs="Times New Roman" w:ascii="Times New Roman" w:hAnsi="Times New Roman"/>
          <w:sz w:val="28"/>
          <w:szCs w:val="28"/>
        </w:rPr>
        <w:t>2) о нецелесообразности дальнейшего применения обязательных требований и необходимости внесения изменений в соответствующий муниципальный нормативный правовой акт (с описанием предложений)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04"/>
      <w:bookmarkEnd w:id="5"/>
      <w:r>
        <w:rPr>
          <w:rFonts w:cs="Times New Roman" w:ascii="Times New Roman" w:hAnsi="Times New Roman"/>
          <w:sz w:val="28"/>
          <w:szCs w:val="28"/>
        </w:rPr>
        <w:t>3) о нецелесообразности дальнейшего применения обязательных требований и отмене (признании утратившим силу) муниципального нормативного правового акта, его отдельных положений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Выводы, предусмотренные </w:t>
      </w:r>
      <w:hyperlink w:anchor="Par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3 пункта 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формулируются при выявлении следующих (одного или нескольких) случаев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06"/>
      <w:bookmarkEnd w:id="6"/>
      <w:r>
        <w:rPr>
          <w:rFonts w:cs="Times New Roman" w:ascii="Times New Roman" w:hAnsi="Times New Roman"/>
          <w:sz w:val="28"/>
          <w:szCs w:val="28"/>
        </w:rPr>
        <w:t>1) невозможность исполнения обязательных требований, устанавливаемых в том числе при выявлении отрицательной динамики ведения предпринимательской деятельности, избыточности требований, несоразмерности расходов на их исполнение и администрирование с продолжительным эффектом (положительным влиянием на снижение рисков, в целях предупреждения которых установлены обязательные требования) от их исполнения и соблюде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дублирующих и (или) аналогичных по содержанию обязательных требований в нескольких муниципальных нормативных правовых актах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в различных муниципальных нормативных правовых актах противоречащих друг другу обязательных требовани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однозначных критериев оценки соблюдения обязательных требовани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е в муниципальном нормативном правовом акте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личие неактуа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несоответствие системы обязательных требований или отдельных обязательных требований принципам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247-ФЗ, вышестоящим нормативным актам и (или) целям и положениям муниципальных программ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13"/>
      <w:bookmarkEnd w:id="7"/>
      <w:r>
        <w:rPr>
          <w:rFonts w:cs="Times New Roman" w:ascii="Times New Roman" w:hAnsi="Times New Roman"/>
          <w:sz w:val="28"/>
          <w:szCs w:val="28"/>
        </w:rPr>
        <w:t>8) отсутствие у разработчика проекта предусмотренных законодательством Российской Федерации, Саратовской области, муниципальными правовыми актами полномочий по установлению соответствующих обязательных требований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, предусмотренный </w:t>
      </w:r>
      <w:hyperlink w:anchor="Par10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1 пункта 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формулируется при отсутствии случаев, предусмотренных </w:t>
      </w:r>
      <w:hyperlink w:anchor="Par10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 целях публичного обсуждения проекта доклада разработчик размещает  проект  доклада  на  официальном сайте администрации Вольского муниципального района не позднее 10 рабочих дней со дня наступления срока, указанного в </w:t>
      </w:r>
      <w:hyperlink w:anchor="Par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spacing w:before="160" w:after="0"/>
        <w:ind w:firstLine="540"/>
        <w:jc w:val="both"/>
        <w:rPr/>
      </w:pPr>
      <w:bookmarkStart w:id="8" w:name="Par116"/>
      <w:bookmarkEnd w:id="8"/>
      <w:r>
        <w:rPr>
          <w:rFonts w:cs="Times New Roman" w:ascii="Times New Roman" w:hAnsi="Times New Roman"/>
          <w:sz w:val="28"/>
          <w:szCs w:val="28"/>
        </w:rPr>
        <w:t>3.11. Срок публичного обсуждения проекта доклада не может составлять менее 20 рабочих дней со дня его размещения на официальном сайте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(замечания) граждане, организации могут направлять по электронному или почтовому адресу, указанному на официальном сайте администрации  Вольского  муниципального района, или представлять их лично разработчику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Разработчик  проекта рассматривает все предложения, поступившие в установленный срок в связи с проведением публичного обсуждения проекта доклада, составляет сводку предложений с указанием сведений об их учете или о причинах отклонения и в течение 10 рабочих дней со дня окончания публичного обсуждения размещает сводку предложений на официальном сайте администрации Вольского муниципального района. Сводка предложений подписывается руководителем или заместителем руководителя структурного подразделения разработчика и приобщается к проекту доклада.</w:t>
      </w:r>
    </w:p>
    <w:p>
      <w:pPr>
        <w:pStyle w:val="ConsPlusNormal"/>
        <w:spacing w:before="160" w:after="0"/>
        <w:ind w:firstLine="540"/>
        <w:jc w:val="both"/>
        <w:rPr/>
      </w:pPr>
      <w:bookmarkStart w:id="9" w:name="Par119"/>
      <w:bookmarkEnd w:id="9"/>
      <w:r>
        <w:rPr>
          <w:rFonts w:cs="Times New Roman" w:ascii="Times New Roman" w:hAnsi="Times New Roman"/>
          <w:sz w:val="28"/>
          <w:szCs w:val="28"/>
        </w:rPr>
        <w:t>3.13. Разработчик  проекта в течение 10 рабочих дней дорабатывает проект доклада на основании предложений, поступивших в ходе обсуждения проекта доклада, и направляет доработанный проект доклада, подписанный руководителем структурного подразделения разработчика, для подготовки заключения в Управление экономики, промышленности  инвестиционной деятельности администрации Вольского муницпального района (далее – Управление)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 Управление оценивает проект доклада на предмет соблюдения требований к форме и содержанию проекта доклада, в том числе в части полноты и обоснованности представленных сведений, выводов и предложений по итогам оценки  достижения целей введения обязательных требований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  В случае соблюдения регулирующим органом требований к форме и содержанию проекта доклада  Управление в течение 10 рабочих дней со дня поступления проекта доклада готовит заключение о результатах рассмотрения проекта доклада о достижении целей введения обязательных требований (Приложение №2) и направляет его в адрес разработчика с одновременным размещением заключения на официальном сайте администрации  Вольского  муниципального района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  В случае неполноты сведений, содержащихся в проекте доклада, и (или) нарушении требований настоящего Положения при подготовке проекта доклада Управление в течение 7 рабочих дней со дня поступления проекта доклада возвращает материалы разработчику на доработку без подготовки заключения. Разработчик должен устранить замечания и направить проект доклада в Управление для повторного рассмотрения.</w:t>
      </w:r>
    </w:p>
    <w:p>
      <w:pPr>
        <w:pStyle w:val="ConsPlusNormal"/>
        <w:spacing w:before="160" w:after="0"/>
        <w:ind w:firstLine="540"/>
        <w:jc w:val="both"/>
        <w:rPr/>
      </w:pPr>
      <w:bookmarkStart w:id="10" w:name="Par123"/>
      <w:bookmarkEnd w:id="10"/>
      <w:r>
        <w:rPr>
          <w:rFonts w:cs="Times New Roman" w:ascii="Times New Roman" w:hAnsi="Times New Roman"/>
          <w:sz w:val="28"/>
          <w:szCs w:val="28"/>
        </w:rPr>
        <w:t>3.17. По результатам публичных обсуждений, с учетом  заключения Управления, а также на основании содержащихся в проекте доклада выводов и предложений по итогам оценки достижения целей введения обязательных требований, в отношении каждого представленного в проекте доклада нормативного правового акта в течение 5 рабочих дней со дня подписания заключения Управлением разработчиком принимается одно из следующих решений:</w:t>
      </w:r>
    </w:p>
    <w:p>
      <w:pPr>
        <w:pStyle w:val="ConsPlusNormal"/>
        <w:spacing w:before="160" w:after="0"/>
        <w:ind w:firstLine="540"/>
        <w:jc w:val="both"/>
        <w:rPr/>
      </w:pPr>
      <w:bookmarkStart w:id="11" w:name="Par156"/>
      <w:bookmarkEnd w:id="11"/>
      <w:r>
        <w:rPr>
          <w:rFonts w:cs="Times New Roman" w:ascii="Times New Roman" w:hAnsi="Times New Roman"/>
          <w:sz w:val="28"/>
          <w:szCs w:val="28"/>
        </w:rPr>
        <w:t>а) о возможности продления срока действия нормативного правового акта области, его отдельных положений (в отношении нормативных правовых актов, имеющих срок действия)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возможности внесения изменений в нормативный правовой акт области или об отсутствии необходимости внесения изменений в нормативный правовой акт области (в отношении нормативных правовых актов, срок действия которых не установлен)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необходимости признания утратившим силу нормативного правового акта области, его отдельных положени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 Сведения о решении, принятом в соответствии с пунктом 3.17 настоящего Положения, включаются в итоговый доклад с одновременным опубликованием доклада на официальном сайте в течение 10 рабочих дней с даты  утверждения доклад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й, предусмотренных </w:t>
      </w:r>
      <w:hyperlink w:anchor="Par1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ункта 3.17, разработчик проекта в течение 30 рабочих дней после принятия решения обеспечивает разработку соответствующего проекта муниципального нормативного правового ак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   О.Н. Сазан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№2 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 администраци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ьского 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524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                 г.  №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trike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рассмотрения проекта докл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менении  целей введения обязательных треб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экономики, промышленности и инвестиционной деятельности администрации Вольского муниципального района в соответствии </w:t>
        <w:br/>
        <w:t xml:space="preserve">с пунктом 3.13 </w:t>
      </w:r>
      <w:r>
        <w:rPr>
          <w:rFonts w:cs="Times New Roman" w:ascii="Times New Roman" w:hAnsi="Times New Roman"/>
          <w:sz w:val="24"/>
          <w:szCs w:val="24"/>
        </w:rPr>
        <w:t>Порядка установления и оценки применения устанавливаемых муниципальными нормативными правовыми актами обязательных требований,  утвержденного постановлением администрации Вольского муниципального района от 2024 года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орядок), рассмотрело проект доклада о достижении целей введения  обязательных требований (далее – проект доклада), направленный для подготовки настоящего заключения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структурного подразделения администрации, направившего 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разработчик), и сообщает следу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доклада направлен для подготовки настоящего заклю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впервые/повтор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ом проведены публичные консультации по проекту доклада в срок    с «____»__________20____года      по             «____»____________20___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рок начала публичного обсуждения)                     (срок окончания публичного обсужд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б оценке применения обязательных требований размещена </w:t>
      </w:r>
      <w:r>
        <w:rPr>
          <w:rFonts w:cs="Times New Roman" w:ascii="Times New Roman" w:hAnsi="Times New Roman"/>
          <w:sz w:val="24"/>
          <w:szCs w:val="24"/>
        </w:rPr>
        <w:t>разработчиком на официальном сайте  в информационно-телекоммуникационной сети Интернет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лный электронный адрес размещения проекта доклада </w:t>
      </w:r>
      <w:r>
        <w:rPr>
          <w:rFonts w:cs="Times New Roman" w:ascii="Times New Roman" w:hAnsi="Times New Roman"/>
          <w:sz w:val="20"/>
          <w:szCs w:val="20"/>
        </w:rPr>
        <w:t>в информационно-телекоммуникационной сети Интерне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ссмотрения проекта доклада, установлено, что при проведении оценки достижения целей введения обязательных требований нарушения Порядка о проведении оценки применения, которые могут оказать негативное влияние на обоснованность результатов, полученных разработчиком: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а) не выявле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выявлены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_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ются конкретные нарушения, оказывающие негативное влияние на обоснованность результа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проведенной оценки применения с учетом информации, представленной регулирующим органом в проекте доклада, сделаны следующие выводы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 достижении или не достижении заявленных целей введения обязательных требован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б эффективности или неэффективности введения обязательных требован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 полноте или неполноте осуществленного регулирующим органом анализа системы обязательных требований в соответствующей сфере регулир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 согласии либо несогласии с выводами и предложениями по итогам оценки достижений целей  введения обязательных требований, в том числе с выводами о целесообразности или нецелесообразности дальнейшего применения обязательного требования (группы обязательных требова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 соответствии или несоответствии обязательных требований принципам, установленным Федеральным законом «Об обязательных требованиях в Российской Феде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ения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ышленности и инвестиционной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                                                                                                      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   О.Н. Сазан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993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7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58&amp;n=153831" TargetMode="External"/><Relationship Id="rId4" Type="http://schemas.openxmlformats.org/officeDocument/2006/relationships/hyperlink" Target="https://login.consultant.ru/link/?req=doc&amp;base=LAW&amp;n=427417&amp;dst=2" TargetMode="External"/><Relationship Id="rId5" Type="http://schemas.openxmlformats.org/officeDocument/2006/relationships/hyperlink" Target="https://login.consultant.ru/link/?req=doc&amp;base=LAW&amp;n=427417&amp;dst=3" TargetMode="External"/><Relationship Id="rId6" Type="http://schemas.openxmlformats.org/officeDocument/2006/relationships/hyperlink" Target="https://login.consultant.ru/link/?req=doc&amp;base=LAW&amp;n=385075&amp;dst=100014" TargetMode="External"/><Relationship Id="rId7" Type="http://schemas.openxmlformats.org/officeDocument/2006/relationships/hyperlink" Target="https://login.consultant.ru/link/?req=doc&amp;base=LAW&amp;n=427417" TargetMode="External"/><Relationship Id="rId8" Type="http://schemas.openxmlformats.org/officeDocument/2006/relationships/hyperlink" Target="https://login.consultant.ru/link/?req=doc&amp;base=LAW&amp;n=42741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58:00Z</dcterms:created>
  <dc:creator>user</dc:creator>
  <dc:description/>
  <cp:keywords/>
  <dc:language>en-US</dc:language>
  <cp:lastModifiedBy>User</cp:lastModifiedBy>
  <cp:lastPrinted>2021-04-09T16:47:00Z</cp:lastPrinted>
  <dcterms:modified xsi:type="dcterms:W3CDTF">2024-09-13T06:04:00Z</dcterms:modified>
  <cp:revision>81</cp:revision>
  <dc:subject/>
  <dc:title/>
</cp:coreProperties>
</file>