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7.05.2024г.     №    770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ind w:right="1699" w:hanging="0"/>
        <w:jc w:val="both"/>
        <w:rPr/>
      </w:pPr>
      <w:r>
        <w:rPr>
          <w:sz w:val="28"/>
          <w:szCs w:val="28"/>
        </w:rPr>
        <w:t xml:space="preserve">О подготовке  проекта по внесению изменений в Правила землепользования и застройки   Покровского  муниципального образования  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 31,  33   Градостроительного  кодекса Российской  Федерации,   Федерального закона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  ст. ст.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тупить  к подготовке проекта по внесению изменений в Правила землепользования  и  застройки  Покровского  муниципального  образования, утвержденные  Решением Совета Покровского  муниципального образования   Вольского муниципального района Саратовской  области от 2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2.2012 г. №3/21-77 (далее  Правила),  в </w:t>
      </w:r>
      <w:r>
        <w:rPr>
          <w:color w:val="000000"/>
          <w:sz w:val="28"/>
          <w:szCs w:val="28"/>
        </w:rPr>
        <w:t xml:space="preserve">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Покровского муниципального образования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(далее - комиссия)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Покровского  муниципального  образования (Приложение №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 Контроль  за  исполнением настоящего  постановления возложить  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 главы администрации Вольского муниципального района по  жизнеобеспечению и 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07.05.2024 г. № 7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по внес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й в Правила землепользования и застройки Покр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или общественных обсужде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или общественных обсуждений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 или общественных  обсужде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  или  общественных обсу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07.05.2024 г. № 7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>предложений заинтересованных лиц по подготовке проекта изменений в Правила землепользования и застройки Покровского 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С момента опубликования сообщения о подготовке проекта внесения изменений Правил землепользования и застройки Покровского муниципального образования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 Предложения   могут  содержать  любые   материалы  ( как  на 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0:00Z</dcterms:created>
  <dc:creator>Наталья</dc:creator>
  <dc:description/>
  <cp:keywords/>
  <dc:language>en-US</dc:language>
  <cp:lastModifiedBy>МАШБЮРО</cp:lastModifiedBy>
  <cp:lastPrinted>2024-05-08T09:40:00Z</cp:lastPrinted>
  <dcterms:modified xsi:type="dcterms:W3CDTF">2024-05-08T05:40:00Z</dcterms:modified>
  <cp:revision>2</cp:revision>
  <dc:subject/>
  <dc:title> </dc:title>
</cp:coreProperties>
</file>