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6.05.2024г.   №    76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от 18.12.2023 г. № 27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становлении платы, взимаемой с родителей (зако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ей) за присмотр и уход за детьми в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, реализующих основ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дошко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ходящихся на территории Вольского муниципального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spacing w:lineRule="auto" w:line="22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pacing w:lineRule="auto" w:line="22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lineRule="auto" w:line="22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65</w:t>
        </w:r>
      </w:hyperlink>
      <w:r>
        <w:rPr>
          <w:szCs w:val="28"/>
        </w:rPr>
        <w:t xml:space="preserve"> Федерального закона от 29 декабря               2012 года № 273-ФЗ «Об образовании в Российской Федерации» </w:t>
      </w:r>
      <w:r>
        <w:rPr/>
        <w:t xml:space="preserve"> </w:t>
      </w:r>
      <w:r>
        <w:rPr>
          <w:szCs w:val="28"/>
        </w:rPr>
        <w:t>и на основании ст. ст. 29, 35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  Внести в постановление администрации Вольского муниципального района  от 18.12.2023 г. № 2717 </w:t>
      </w:r>
      <w:r>
        <w:rPr>
          <w:sz w:val="28"/>
          <w:szCs w:val="28"/>
        </w:rPr>
        <w:t>«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находящихся на территории Вольского муниципального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»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, дополни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1 словами: «или 100,52 руб. в день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 Управлению информационной политики и общественных отношений администрации Вольского муниципального опубликовать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 средствах массовой информации и разместить на официальном   сайте    администрации     Вольского   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исполнением настоящего постановления возложить                </w:t>
      </w:r>
      <w:r>
        <w:rPr>
          <w:sz w:val="28"/>
          <w:szCs w:val="28"/>
        </w:rPr>
        <w:t>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672D5DAE48118D88758768FE02DF733ED45D0B999B614610E05F72E072BBFA8F9513B3C5823CC737F6D956B8897BD6D8B8AB6Dx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8:00Z</dcterms:created>
  <dc:creator>Наталья</dc:creator>
  <dc:description/>
  <cp:keywords/>
  <dc:language>en-US</dc:language>
  <cp:lastModifiedBy>Marina</cp:lastModifiedBy>
  <cp:lastPrinted>2009-01-01T00:28:00Z</cp:lastPrinted>
  <dcterms:modified xsi:type="dcterms:W3CDTF">2008-12-31T20:28:00Z</dcterms:modified>
  <cp:revision>2</cp:revision>
  <dc:subject/>
  <dc:title> </dc:title>
</cp:coreProperties>
</file>