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6.05.2024г.   №    75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организации муниципального унитарного предприятия «ВОЛЬСК-ФАРМАЦИЯ» путем преобразования в муниципальное бюджетное учреждение «ВОЛЬСК-ФАРМАЦИЯ»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уководствуясь решением Вольского муниципального Собрания Вольского муниципального района Саратовской области от 20.03.2009 № 3/45-602 «Об утверждении «Положения о порядке управления муниципальными унитарными предприятиями» (с изменениями и дополнениями), </w:t>
      </w:r>
      <w:r>
        <w:rPr>
          <w:sz w:val="28"/>
          <w:szCs w:val="28"/>
        </w:rPr>
        <w:t xml:space="preserve">решением Вольского муниципального Собрания Вольского муниципального района Саратовской области от 26.12.2022 №100/600-2022  «Об утверждении Прогнозного плана (программы) приватизации муниципальной собственности Вольского муниципального района Саратовской области на 2023-2025 гг.» (с изменениями и дополнениями), ст. </w:t>
      </w:r>
      <w:r>
        <w:rPr>
          <w:bCs/>
          <w:sz w:val="28"/>
          <w:szCs w:val="28"/>
        </w:rPr>
        <w:t>ст. 29, 35, 50 Устава Вольского муниципального района</w:t>
      </w:r>
      <w:r>
        <w:rPr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организовать муниципальное унитарное предприятие «ВОЛЬСК-ФАРМАЦИЯ», зарегистрированное по адресу: Саратовская область, город Вольск, ул.Революционная, дом 16 (ОГРН 1036404100138, ИНН 6441009992, КПП 644101001), путем преобразования в муниципальное бюджетное  учреждение «ВОЛЬСК-ФАРМАЦ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организуемое предприятие после завершения процесса реорганизации именовать: муниципальное бюджетное учреждение «ВОЛЬСК-ФАРМАЦ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целью деятельности муниципального бюджетного учреждения «ВОЛЬСК-ФАРМАЦИЯ» является торговля розничная лекарственными средствами в специализированных магазинах (аптеках), а также осуществление иных видов деятельности не запрещ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ем организации является Администрация Вольского муниципального района Саратов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иком имущества муниципального бюджетного учреждения «ВОЛЬСК-ФАРМАЦИЯ» является Вольский муниципальный район Саратов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мени Вольского муниципального района права собственника имущества осуществляет Администрация Вольского муниципального района Саратов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учреждение «ВОЛЬСК-ФАРМАЦИЯ» является правопреемником муниципального унитарного предприятия «ВОЛЬСК-ФАРМАЦИЯ» по всем правам и обязательствам в отношении всех его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ть комиссию по реорганизации муниципального унитарного предприятия «ВОЛЬСК-ФАРМАЦИЯ» и утвердить ее состав  (приложение  № 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Муниципальному унитарному предприятию «ВОЛЬСК-ФАРМАЦИЯ», организовать работу по проведению всех необходимых юридических действий и организацию технических мероприятий, связанных с реорганизацией с учетом требований законодательства Российской Федерации и в соответствии с дорожной картой по реорганизации муниципального унитарного предприятия «ВОЛЬСК-ФАРМАЦИЯ» путем преобразования в муниципальное бюджетное учреждение «ВОЛЬСК-ФАРМАЦИЯ» (приложение №  2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тету по управлению муниципальным имуществом и природными ресурсами администрации Вольского муниципального района (Подошвина М.В.) и муниципальному унитарному предприятию «ВОЛЬСК-ФАРМАЦИЯ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асторгнуть договор и прекратить право хозяйственного ведения на муниципальное имущество, закрепленное за муниципальным унитарным предприятием «ВОЛЬСК-ФАРМАЦИЯ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крепить на праве оперативного управления имущество за муниципальным бюджетным учреждением «ВОЛЬСК-ФАРМАЦИЯ», ранее закрепленное на праве хозяйственного ведения за муниципальным унитарным предприятием «ВОЛЬСК-ФАРМАЦ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читать муниципальное унитарное предприятие «ВОЛЬСК-ФАРМАЦИЯ» реорганизованным с момента внесения в единый государственный реестр юридических лиц записи о реорганизации путем преобразования в муниципальное бюджетное учреждение «ВОЛЬСК-ФАРМАЦ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  Настоящее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 Опубликовать настоящее постановление в газетах «Вольская жизнь», «Вольский деловой вестник» и разместить на официальном сайте администрации Воль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 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5.2024г.  №  7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реорганизации муниципального унитарного предприятия </w:t>
      </w:r>
      <w:r>
        <w:rPr>
          <w:color w:val="000000"/>
          <w:sz w:val="24"/>
          <w:szCs w:val="24"/>
        </w:rPr>
        <w:t>«ВОЛЬСК-ФАРМАЦИЯ»</w:t>
      </w:r>
    </w:p>
    <w:tbl>
      <w:tblPr>
        <w:tblW w:w="956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487"/>
        <w:gridCol w:w="7075"/>
      </w:tblGrid>
      <w:tr>
        <w:trPr/>
        <w:tc>
          <w:tcPr>
            <w:tcW w:w="2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аксим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иков Денис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ина Мар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мьянина Людмил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на Ир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як Татьяна Евгеньевна</w:t>
            </w:r>
          </w:p>
        </w:tc>
        <w:tc>
          <w:tcPr>
            <w:tcW w:w="7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директор муниципального унитарного предприят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Вольского муниципального района Саратовской области по экономике, промышленности и потребительскому ры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Вольского муниципального района по жизнеобеспеч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управления Администрации Воль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управлению муниципальным имуществом и природными ресурсами администрации Воль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равового обеспечения Администрации Воль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 муниципального  учреждения «Централизованная бухгалтер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уководитель муниципа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изованная бухгалтер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Руководитель аппарата</w:t>
        <w:tab/>
        <w:t xml:space="preserve">            </w:t>
        <w:tab/>
        <w:tab/>
        <w:tab/>
        <w:tab/>
        <w:tab/>
        <w:t xml:space="preserve">         О.Н. Сазанова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05.2024г.  №  75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ая карта по реорганизации муниципального унитарного предприятия </w:t>
      </w:r>
      <w:r>
        <w:rPr>
          <w:color w:val="000000"/>
          <w:sz w:val="24"/>
          <w:szCs w:val="24"/>
        </w:rPr>
        <w:t>«ВОЛЬСК-ФАРМАЦИЯ»</w:t>
      </w:r>
      <w:r>
        <w:rPr>
          <w:sz w:val="24"/>
          <w:szCs w:val="24"/>
        </w:rPr>
        <w:t xml:space="preserve"> путем преобразования в муниципальное </w:t>
      </w:r>
      <w:r>
        <w:rPr>
          <w:color w:val="000000"/>
          <w:sz w:val="24"/>
          <w:szCs w:val="24"/>
        </w:rPr>
        <w:t>бюджетное</w:t>
      </w:r>
      <w:r>
        <w:rPr>
          <w:sz w:val="24"/>
          <w:szCs w:val="24"/>
        </w:rPr>
        <w:t xml:space="preserve"> учреждение </w:t>
      </w:r>
      <w:r>
        <w:rPr>
          <w:color w:val="000000"/>
          <w:sz w:val="24"/>
          <w:szCs w:val="24"/>
        </w:rPr>
        <w:t>«ВОЛЬСК-ФАРМ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839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16"/>
        <w:gridCol w:w="4617"/>
        <w:gridCol w:w="2127"/>
        <w:gridCol w:w="2679"/>
      </w:tblGrid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роки выполнения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ИФНС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момента издания решения (постановления) о реорганизации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домление о реорганизации в средствах массовой информации, в котор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12148156/entry/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опубликовываютс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  данные о государственной регистрации юридических лиц (Журнал «Вестник государственной регистрации»)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После внесения в ЕГРЮЛ записи о начале процедуры реорганизации дважды с периодичностью один раз в месяц 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всех кредиторов о начале реорганизации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даты направления уведомления в ИФНС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работников о реорганизации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дания решения (постановления) о реорганизации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огласование проекта устава муниципального </w:t>
            </w:r>
            <w:r>
              <w:rPr>
                <w:color w:val="000000"/>
                <w:sz w:val="24"/>
                <w:szCs w:val="24"/>
              </w:rPr>
              <w:t>бюджетно</w:t>
            </w:r>
            <w:r>
              <w:rPr>
                <w:sz w:val="24"/>
                <w:szCs w:val="24"/>
              </w:rPr>
              <w:t xml:space="preserve">го учрежден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.08.2024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перечня имущества, необходимого для осуществления деятельности и пакета документов для его передачи в муниципальное </w:t>
            </w:r>
            <w:r>
              <w:rPr>
                <w:color w:val="000000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учреждение (передаточный акт)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.09.2024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ача пакета документов на регистрацию муниципального </w:t>
            </w:r>
            <w:r>
              <w:rPr>
                <w:color w:val="000000"/>
                <w:sz w:val="24"/>
                <w:szCs w:val="24"/>
              </w:rPr>
              <w:t>бюджетн</w:t>
            </w:r>
            <w:r>
              <w:rPr>
                <w:sz w:val="24"/>
                <w:szCs w:val="24"/>
              </w:rPr>
              <w:t>ого учреждения в ИФНС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10.2024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листа записи из Единого государственного реестра юридических лиц муниципального </w:t>
            </w:r>
            <w:r>
              <w:rPr>
                <w:color w:val="000000"/>
                <w:sz w:val="24"/>
                <w:szCs w:val="24"/>
              </w:rPr>
              <w:t>бюджетн</w:t>
            </w:r>
            <w:r>
              <w:rPr>
                <w:sz w:val="24"/>
                <w:szCs w:val="24"/>
              </w:rPr>
              <w:t xml:space="preserve">ого учрежден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чем через 1-3 дня с момента регистрации муниципального </w:t>
            </w:r>
            <w:r>
              <w:rPr>
                <w:color w:val="000000"/>
                <w:sz w:val="24"/>
                <w:szCs w:val="24"/>
              </w:rPr>
              <w:t>бюджетно</w:t>
            </w:r>
            <w:r>
              <w:rPr>
                <w:sz w:val="24"/>
                <w:szCs w:val="24"/>
              </w:rPr>
              <w:t>го учреждения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</w:t>
            </w:r>
            <w:r>
              <w:rPr>
                <w:color w:val="000000"/>
                <w:sz w:val="24"/>
                <w:szCs w:val="24"/>
              </w:rPr>
              <w:t>бюджетн</w:t>
            </w:r>
            <w:r>
              <w:rPr>
                <w:sz w:val="24"/>
                <w:szCs w:val="24"/>
              </w:rPr>
              <w:t xml:space="preserve">ого учрежден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расчетных счетов муниципального унитарного предприят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 с даты регистрации окончания реорганизации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</w:t>
            </w:r>
            <w:r>
              <w:rPr>
                <w:color w:val="000000"/>
                <w:sz w:val="24"/>
                <w:szCs w:val="24"/>
              </w:rPr>
              <w:t>бюджетн</w:t>
            </w:r>
            <w:r>
              <w:rPr>
                <w:sz w:val="24"/>
                <w:szCs w:val="24"/>
              </w:rPr>
              <w:t xml:space="preserve">ого учрежден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трудовые договоры с работниками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документов из ИФНС о регистрации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</w:t>
            </w:r>
            <w:r>
              <w:rPr>
                <w:color w:val="000000"/>
                <w:sz w:val="24"/>
                <w:szCs w:val="24"/>
              </w:rPr>
              <w:t>бюджетно</w:t>
            </w:r>
            <w:r>
              <w:rPr>
                <w:sz w:val="24"/>
                <w:szCs w:val="24"/>
              </w:rPr>
              <w:t xml:space="preserve">го учреждения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муниципального имущества на праве оперативного управления за муниципальным </w:t>
            </w:r>
            <w:r>
              <w:rPr>
                <w:color w:val="000000"/>
                <w:sz w:val="24"/>
                <w:szCs w:val="24"/>
              </w:rPr>
              <w:t>бюджетн</w:t>
            </w:r>
            <w:r>
              <w:rPr>
                <w:sz w:val="24"/>
                <w:szCs w:val="24"/>
              </w:rPr>
              <w:t xml:space="preserve">ым учреждением </w:t>
            </w:r>
            <w:r>
              <w:rPr>
                <w:color w:val="000000"/>
                <w:sz w:val="24"/>
                <w:szCs w:val="24"/>
              </w:rPr>
              <w:t>«ВОЛЬСК-ФАРМАЦИЯ»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рабочих дней с даты регистрации муниципального </w:t>
            </w:r>
            <w:r>
              <w:rPr>
                <w:color w:val="000000"/>
                <w:sz w:val="24"/>
                <w:szCs w:val="24"/>
              </w:rPr>
              <w:t>бюджетн</w:t>
            </w:r>
            <w:r>
              <w:rPr>
                <w:sz w:val="24"/>
                <w:szCs w:val="24"/>
              </w:rPr>
              <w:t>ого учреждения</w:t>
            </w:r>
          </w:p>
        </w:tc>
        <w:tc>
          <w:tcPr>
            <w:tcW w:w="26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и природными ресурсами администрации Вольского муниципального района Подошвина М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 xml:space="preserve">         </w:t>
        <w:tab/>
        <w:tab/>
        <w:t xml:space="preserve">   </w:t>
        <w:tab/>
        <w:tab/>
        <w:tab/>
        <w:tab/>
        <w:t xml:space="preserve">          О.Н. Сазано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3:00Z</dcterms:created>
  <dc:creator>Наталья</dc:creator>
  <dc:description/>
  <cp:keywords/>
  <dc:language>en-US</dc:language>
  <cp:lastModifiedBy>Marina</cp:lastModifiedBy>
  <cp:lastPrinted>2024-05-07T14:58:00Z</cp:lastPrinted>
  <dcterms:modified xsi:type="dcterms:W3CDTF">2024-05-07T11:02:00Z</dcterms:modified>
  <cp:revision>5</cp:revision>
  <dc:subject/>
  <dc:title> </dc:title>
</cp:coreProperties>
</file>