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2.05.2024г.   №    74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в период летней оздорови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ампании 2024 года бесплатными путевками в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, организованны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е общеобразовательных организаций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в муниципа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Детский оздоровит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(профильный) центр «Цемен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Вольска Саратовской области», детей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роживающих в Сарат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, призванных на военную службу по мобил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же погибших в  ходе специальной военн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Украины, Донецкой Народн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анской Народной Республики, Запорожс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рсонской об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дальнейшего развития местной инфраструктуры детского отдыха, в соответствии с реализацией положений п.11 ст. 15 Федерального Закона от 06.10.2003г.  № 131-ФЗ «Об общих принципах организации местного самоуправления в Российской Федерации», ст. 12 Федерального закона от 24.07.1998 г. № 124-ФЗ «Об основных гарантиях прав ребенка в Российской Федерации», Постановления Правительства Саратовской области № 30-П от 22.01.2024г. «Об утверждении средней стоимости путевки в организации отдыха детей и их оздоровления на территории Саратовской области в 2024 году», на основании ст. ст. 29, 35 и 50 Устава Воль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ить детей граждан Российской Федерации, проживающих в Саратовской области, заключивших с Министерством обороны Российской Федерации контракт о прохождении военной службы для участия в выполнении задач в ходе специальной военной операции на территориях Украины. Донецкой Народной Республики, Луганской Народной Республики, Запорожской и Херсонской областей, а так же граждан Российской Федерации, проживающих в Саратовской области, призванных на военную службу по мобилизации,  погибших 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бесплатными путевками в лагеря с дневным пребыванием детей, организованные на базе общеобразовательных организаций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детей граждан Российской Федерации, проживающих в Саратовской области, заключивших с Министерством обороны Российской Федерации контракт о прохождении военной службы для участия в выполнении задач в ходе специальной военной операции на территориях Украины. Донецкой Народной Республики, Луганской Народной Республики, Запорожской и Херсонской областей, а так же граждан Российской Федерации, проживающих в Саратовской области, призванных на военную службу по мобилизации,  погибших  в ходе специальной военной операции на территориях Украины, Донецкой Народной Республики,Луганской Народной Республики, Запорожской и Херсонской областей бесплатными путевками в муниципальное учреждение дополнительного образования «Детский оздоровительно - образовательный (профильный) центр «Цементник» г. Вольска Саратовской области.</w:t>
      </w:r>
    </w:p>
    <w:p>
      <w:pPr>
        <w:pStyle w:val="Style2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7:00Z</dcterms:created>
  <dc:creator>Наталья</dc:creator>
  <dc:description/>
  <cp:keywords/>
  <dc:language>en-US</dc:language>
  <cp:lastModifiedBy>Marina</cp:lastModifiedBy>
  <cp:lastPrinted>2024-05-03T11:37:00Z</cp:lastPrinted>
  <dcterms:modified xsi:type="dcterms:W3CDTF">2024-05-03T07:37:00Z</dcterms:modified>
  <cp:revision>2</cp:revision>
  <dc:subject/>
  <dc:title> </dc:title>
</cp:coreProperties>
</file>