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2.05.2024г.   №    74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обследования и категор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ых организаций Во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b w:val="false"/>
        </w:rPr>
        <w:t>Руководствуясь Федеральным законом от 06.10.2003 года    № 131-ФЗ  «Об общих принципах организации местного самоуправления в Российской Федерации», Постановлением Правительства Российской Федерации от 02.08.2019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Постановление  Правительства РФ от 05.03.2022г. № 289 «О внесении изменений в некоторые акты Правительства Российской Федерации в сфере обеспечения антитеррористической защищенности объектов (территорий),  на основании ст. ст. 29, 35 и 50 Устава Вольского муниципального района, ПОСТАНОВЛЯЮ:</w:t>
      </w:r>
    </w:p>
    <w:p>
      <w:pPr>
        <w:pStyle w:val="Heading2"/>
        <w:numPr>
          <w:ilvl w:val="0"/>
          <w:numId w:val="0"/>
        </w:numPr>
        <w:ind w:left="0" w:firstLine="708"/>
        <w:rPr>
          <w:b w:val="false"/>
          <w:b w:val="false"/>
          <w:szCs w:val="28"/>
        </w:rPr>
      </w:pPr>
      <w:r>
        <w:rPr>
          <w:b w:val="false"/>
        </w:rPr>
        <w:t>1. Создать комиссию по обследованию и категорированию образовательных организаций В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бследованию и категорированию образовательных организаций Вольского муниципального райо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комплекс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овести обследование образовательных организаций на предмет состояния их антитеррористической защищ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Изучить конструктивные и технические характеристики образовательных организаций, организацию их функционирования, действующие меры по обеспечению безопасного функционирования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Определить степень угрозы совершения террористического акта в образовательных организациях и возможные последствия его совер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Выявить потенциально опасные участки образовательных организаций, совершение террористического акта на которых может привести к возникновению чрезвычайной ситуации с опасными социально – экономическими последствиями, а также уязвимые места критические элементы образовательных организаций, совершение террористического акта на которых может привести к прекращению функционирования образовательных организаций в целом, их повреждению    или аварии   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Определить категорию образовательных организаций или подтвердить (изменить) ранее присвоенную катег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Определить перечень необходимых мероприятий по обеспечению антитеррористической защищенности образовательных организаций с учетом их категории, а также сроки осуществления указанных мероприятий с учетом объема финансирования мероприятий на 2 финансовых года, следующих за текущим финансовым годом.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b w:val="false"/>
        </w:rPr>
        <w:t>4. По итогам обследования и категорирования комиссии составить и утвердить акт обследования и категорирования образовательных организаций Вольского муниципального района</w:t>
      </w: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акт обследования и категорирования образовательных организаций Вольского муниципального район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администрации ВМР  от  09.09.2019г. № 1980 «О проведении обследования и категорирования образовательных организаций Вольского муниципального район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анно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  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40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7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льского  муниципального района</w:t>
      </w:r>
    </w:p>
    <w:p>
      <w:pPr>
        <w:pStyle w:val="Normal"/>
        <w:ind w:left="57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2.05.2024 г. №  74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ind w:left="0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16"/>
        <w:ind w:left="567" w:right="0" w:firstLine="1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бследованию и категорированию образовательных организаций Вольского муниципального района</w:t>
      </w:r>
    </w:p>
    <w:p>
      <w:pPr>
        <w:pStyle w:val="16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Глава Вольского муниципального района.</w:t>
      </w:r>
    </w:p>
    <w:p>
      <w:pPr>
        <w:pStyle w:val="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Заместитель     главы администрации Вольского муниципального района по социальным вопросам.</w:t>
      </w:r>
    </w:p>
    <w:p>
      <w:pPr>
        <w:pStyle w:val="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 Начальник отделения Управления ФСБ России по Саратовской области в г. Вольске (по согласованию). </w:t>
      </w:r>
    </w:p>
    <w:p>
      <w:pPr>
        <w:pStyle w:val="16"/>
        <w:ind w:left="0" w:right="0" w:hanging="0"/>
        <w:rPr/>
      </w:pPr>
      <w:r>
        <w:rPr>
          <w:sz w:val="24"/>
          <w:szCs w:val="24"/>
        </w:rPr>
        <w:t xml:space="preserve">4. </w:t>
      </w:r>
      <w:r>
        <w:rPr>
          <w:bCs/>
          <w:kern w:val="2"/>
          <w:sz w:val="24"/>
          <w:szCs w:val="24"/>
          <w:lang w:eastAsia="en-US"/>
        </w:rPr>
        <w:t>Начальника  ОНД и ПР по Вольскому району Саратовской области УНД и ПР главного управления МЧС России по Саратовской области</w:t>
      </w:r>
      <w:r>
        <w:rPr>
          <w:sz w:val="24"/>
          <w:szCs w:val="24"/>
        </w:rPr>
        <w:t xml:space="preserve"> (по согласованию).</w:t>
      </w:r>
    </w:p>
    <w:p>
      <w:pPr>
        <w:pStyle w:val="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Начальник МУ «Управление по делам ГО и ЧС Вольского муниципального района» (по согласованию).</w:t>
      </w:r>
    </w:p>
    <w:p>
      <w:pPr>
        <w:pStyle w:val="16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 xml:space="preserve">6. </w:t>
      </w:r>
      <w:r>
        <w:rPr>
          <w:rStyle w:val="Style10"/>
          <w:b w:val="false"/>
          <w:szCs w:val="24"/>
        </w:rPr>
        <w:t xml:space="preserve">Начальник </w:t>
      </w:r>
      <w:r>
        <w:rPr>
          <w:sz w:val="24"/>
          <w:szCs w:val="24"/>
        </w:rPr>
        <w:t>МОВО по г. Вольску – филиал ФГКУ «УВО ВНГ России по Саратовской области»  (по согласованию).</w:t>
      </w:r>
    </w:p>
    <w:p>
      <w:pPr>
        <w:pStyle w:val="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7.Начальник  управления образования и спорта администрации Вольского муниципального района.</w:t>
      </w:r>
    </w:p>
    <w:p>
      <w:pPr>
        <w:pStyle w:val="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8.Руководитель образовательной организации Вольского муниципального района.</w:t>
      </w:r>
    </w:p>
    <w:p>
      <w:pPr>
        <w:pStyle w:val="16"/>
        <w:ind w:left="0" w:right="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firstLine="14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6"/>
        <w:ind w:left="0" w:right="0" w:firstLine="142"/>
        <w:rPr>
          <w:szCs w:val="28"/>
        </w:rPr>
      </w:pPr>
      <w:r>
        <w:rPr>
          <w:szCs w:val="28"/>
        </w:rPr>
      </w:r>
    </w:p>
    <w:p>
      <w:pPr>
        <w:pStyle w:val="16"/>
        <w:ind w:left="0" w:right="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hanging="0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7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740" w:hanging="0"/>
        <w:jc w:val="right"/>
        <w:rPr/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ind w:left="57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становлению администрации Вольского  муниципальн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 02.05. 2024 г. № 747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555" w:leader="none"/>
          <w:tab w:val="right" w:pos="1008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УТВЕРЖДАЮ»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Вольского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</w:t>
      </w:r>
      <w:r>
        <w:rPr>
          <w:sz w:val="24"/>
          <w:szCs w:val="24"/>
          <w:lang w:eastAsia="en-US"/>
        </w:rPr>
        <w:t>______________А.Е. Татаринов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«_____»__________2024г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т обследования объекта (территории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образовательной организации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Правительства РФ от 02.08.2019г. № 1006 « 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с изменениями в редакции Постановления Правительства РФ от 05.03.2022г., в целях установления требований к обеспечению антитеррористической  защищенности образовательной организации с учетом потенциальной опасности и степени угрозы совершения террористического акта на территории организации, значимости объекта и возможных последствий совершения террористического акта, </w:t>
      </w:r>
      <w:r>
        <w:rPr>
          <w:rFonts w:eastAsia="Calibri"/>
          <w:sz w:val="24"/>
          <w:szCs w:val="24"/>
        </w:rPr>
        <w:t>комиссия в  составе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 Главы Вольского муниципального района  Татаринова А.Е.., председателя комиссии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Заместителя     главы администрации Вольского муниципального района по социальным вопросам</w:t>
      </w:r>
      <w:r>
        <w:rPr>
          <w:b/>
          <w:sz w:val="24"/>
          <w:szCs w:val="24"/>
        </w:rPr>
        <w:t>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а  отделения Управления ФСБ России по Саратовской области в г. Вольске (по согласованию)</w:t>
      </w:r>
      <w:r>
        <w:rPr>
          <w:b/>
          <w:sz w:val="24"/>
          <w:szCs w:val="24"/>
        </w:rPr>
        <w:t>_______________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а МОВО по г. Вольску – филиал ФГКУ «УВО ВНГ России по Саратовской области» (по согласованию)</w:t>
      </w:r>
      <w:r>
        <w:rPr>
          <w:b/>
          <w:sz w:val="24"/>
          <w:szCs w:val="24"/>
        </w:rPr>
        <w:t>__________________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а  МУ «Управление по делам ГО и ЧС Вольского муниципального района» (по согласованию)</w:t>
      </w:r>
      <w:r>
        <w:rPr>
          <w:b/>
          <w:sz w:val="24"/>
          <w:szCs w:val="24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kern w:val="2"/>
          <w:sz w:val="24"/>
          <w:szCs w:val="24"/>
          <w:lang w:eastAsia="en-US"/>
        </w:rPr>
        <w:t>Начальника  ОНД и ПР по Вольскому и Хвалынскому районам УНД ГУ МЧС России по Саратовской области</w:t>
      </w:r>
      <w:r>
        <w:rPr>
          <w:sz w:val="24"/>
          <w:szCs w:val="24"/>
        </w:rPr>
        <w:t xml:space="preserve"> (по согласованию)</w:t>
      </w:r>
      <w:r>
        <w:rPr>
          <w:b/>
          <w:sz w:val="24"/>
          <w:szCs w:val="24"/>
        </w:rPr>
        <w:t>__________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Начальника управления образования и спорта администрации Вольского муниципального района</w:t>
      </w:r>
      <w:r>
        <w:rPr>
          <w:b/>
          <w:sz w:val="24"/>
          <w:szCs w:val="24"/>
        </w:rPr>
        <w:t>________________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уководителя 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 и ФИО руководителя)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«___» _____________ 20__ г. провела обследование и категорирование </w:t>
      </w:r>
      <w:r>
        <w:rPr>
          <w:b/>
          <w:sz w:val="24"/>
          <w:szCs w:val="24"/>
          <w:lang w:eastAsia="en-US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образовательной организации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В результате обследования установлено: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ab/>
      </w:r>
      <w:r>
        <w:rPr>
          <w:b/>
          <w:sz w:val="24"/>
          <w:szCs w:val="24"/>
          <w:lang w:eastAsia="en-US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образовательной организации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оложен по адресу:_____________________________________</w:t>
      </w:r>
    </w:p>
    <w:p>
      <w:pPr>
        <w:pStyle w:val="Normal"/>
        <w:spacing w:lineRule="auto" w:line="276" w:before="0" w:after="200"/>
        <w:ind w:firstLine="58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направления деятельности –  ____________________</w:t>
      </w:r>
    </w:p>
    <w:p>
      <w:pPr>
        <w:pStyle w:val="Normal"/>
        <w:spacing w:lineRule="auto" w:line="276" w:before="0" w:after="200"/>
        <w:ind w:firstLine="585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жим работы объект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ind w:left="585" w:hanging="0"/>
        <w:rPr>
          <w:sz w:val="24"/>
          <w:szCs w:val="24"/>
        </w:rPr>
      </w:pPr>
      <w:r>
        <w:rPr>
          <w:sz w:val="24"/>
          <w:szCs w:val="24"/>
        </w:rPr>
        <w:t>Расчетная максимальная мощность объекта _____________ человек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Одновременное посещение _________________________________ -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образовательной организации)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  <w:lang w:eastAsia="en-US"/>
        </w:rPr>
        <w:t>________________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 xml:space="preserve">Площадь территории </w:t>
      </w:r>
      <w:r>
        <w:rPr>
          <w:b/>
          <w:sz w:val="24"/>
          <w:szCs w:val="24"/>
          <w:lang w:eastAsia="en-US"/>
        </w:rPr>
        <w:t>______________</w:t>
      </w:r>
      <w:r>
        <w:rPr>
          <w:sz w:val="24"/>
          <w:szCs w:val="24"/>
          <w:lang w:eastAsia="en-US"/>
        </w:rPr>
        <w:t xml:space="preserve">кв.м. площадь зданий________________ кв.м. Протяженность периметра </w:t>
      </w:r>
      <w:r>
        <w:rPr>
          <w:b/>
          <w:sz w:val="24"/>
          <w:szCs w:val="24"/>
          <w:lang w:eastAsia="en-US"/>
        </w:rPr>
        <w:t>__________</w:t>
      </w:r>
      <w:r>
        <w:rPr>
          <w:sz w:val="24"/>
          <w:szCs w:val="24"/>
          <w:lang w:eastAsia="en-US"/>
        </w:rPr>
        <w:t>метров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непосредственной близости от объекта _________________ расположены:    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  <w:t>Обслуживание ________________________________  осуществляется: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678"/>
        <w:gridCol w:w="2835"/>
        <w:gridCol w:w="184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, адрес, телефоны, вид собственности,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еятельности по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рабо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ие сведения о работниках и (или) арендаторах места массового пребывания людей, а также объектов, расположенных в месте массового пребывания люд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луживающий персонал объекта – 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br/>
        <w:t>Сведения об арендаторах на объекте -________________________________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/>
      </w:pPr>
      <w:r>
        <w:rPr/>
        <w:t>Потенциально опасные участки и критические элем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71"/>
        <w:gridCol w:w="1991"/>
        <w:gridCol w:w="1466"/>
        <w:gridCol w:w="2173"/>
        <w:gridCol w:w="158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обучающихся и иных лиц, находящихся на участке, челове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 мет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террористической угроз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зможных последств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зможные противоправные действ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Наиболее  вероятные  средства  поражения,  которые  могут примени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ы при совершении террористического ак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взрывчатых устройст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химических, радиационных  и  бактериологических вещест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товой связ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Зафиксированных диверсионно-террористических проявлений не имеется.</w:t>
      </w:r>
    </w:p>
    <w:p>
      <w:pPr>
        <w:pStyle w:val="Normal"/>
        <w:spacing w:lineRule="auto" w:line="276" w:before="0" w:after="200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социально-экономических последствий террористического акта на объекте (территории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1843"/>
        <w:gridCol w:w="1417"/>
        <w:gridCol w:w="1701"/>
        <w:gridCol w:w="2419"/>
      </w:tblGrid>
      <w:tr>
        <w:trPr>
          <w:trHeight w:val="11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ористическая угроз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ируемый размер материального ущерба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сонал объекта (терр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сонал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т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рожива-ющие)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гнозируемое количество пострадавших в результате террористического акта  не более __________человек. 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сштаб последствий террористического акта - чрезвычайная ситуация регионального характера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лы и средства, привлекаемые для обеспечения антитеррористической защищенности объекта (территории) включаю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лужб, адрес и тел.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еры по инженерно-технической, физической защи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жарной безопасности объекта (территории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ы по инженерно-технической защите объекта (территории):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овые и локальные системы оповещения –;</w:t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зервные источники электроснабжения, теплоснабжения, газоснабжения, водоснабжения, системы связи  </w:t>
      </w:r>
      <w:r>
        <w:rPr>
          <w:rFonts w:cs="Times New Roman" w:ascii="Times New Roman" w:hAnsi="Times New Roman"/>
          <w:b/>
          <w:sz w:val="24"/>
          <w:szCs w:val="24"/>
        </w:rPr>
        <w:t>-  ;</w:t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 технические  системы обнаружения несанкционированного проникновения  на  объект  (территорию), оповещения о несанкционированном проникновении на объект (территорию) или системы физической защиты -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стационарные и ручные металлоискатели  - 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телевизионные системы охраны  -  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системы охранного освещения  -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Меры по физической защите объекта (территор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количество  контрольно-пропускных  пунктов  (для  прохода  людей  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зда транспортных средств)  - ворота –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ход людей </w:t>
      </w:r>
      <w:r>
        <w:rPr>
          <w:rFonts w:cs="Times New Roman" w:ascii="Times New Roman" w:hAnsi="Times New Roman"/>
          <w:b/>
          <w:sz w:val="24"/>
          <w:szCs w:val="24"/>
        </w:rPr>
        <w:t>-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количество  эвакуационных  выходов  (для  выхода  людей  и  выез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анспортных средств) –, выходов  шт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наличие  на   объекте   (территории)  электронной  системы  пропус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контроля и управления доступ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установлена ________________ года;</w:t>
      </w:r>
    </w:p>
    <w:p>
      <w:pPr>
        <w:pStyle w:val="ConsPlusNonformat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укомплектованность личным составом нештатных  аварийно-спасательныхформирований (по видам подразделений)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еры по пожарной безопасности объекта (территории):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личие документа, подтверждающего соответствие объекта (территории)установленным требованиям пожарной безопасности  -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.</w:t>
      </w:r>
    </w:p>
    <w:p>
      <w:pPr>
        <w:pStyle w:val="ConsPlusNonformat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ичие     системы    внутреннего    противопожарного   водопровода – укомплектовано </w:t>
      </w:r>
      <w:r>
        <w:rPr>
          <w:rFonts w:cs="Times New Roman" w:ascii="Times New Roman" w:hAnsi="Times New Roman"/>
          <w:b/>
          <w:sz w:val="24"/>
          <w:szCs w:val="24"/>
        </w:rPr>
        <w:t>– ______________________________________________.</w:t>
      </w:r>
    </w:p>
    <w:p>
      <w:pPr>
        <w:pStyle w:val="ConsPlusNonformat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наличие  противопожарного  оборудования, в том числе автоматическойсистемы пожаротушения – огнетушители – _____шт,автоматическая системапожаротушения</w:t>
      </w: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наличие оборудования для эвакуации из зданий людей – </w:t>
      </w:r>
      <w:r>
        <w:rPr>
          <w:rFonts w:cs="Times New Roman" w:ascii="Times New Roman" w:hAnsi="Times New Roman"/>
          <w:b/>
          <w:sz w:val="24"/>
          <w:szCs w:val="24"/>
        </w:rPr>
        <w:t>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План  взаимодействия  с  территориальными  органами  безопасно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ми органами МВД России и территориальными органами Росгвардиипо    защите    объекта    (территории)    от    террористических     угроз –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Для обеспечения  антитеррористической защищенности объекта: _________________________располагает следующими силами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___________________________________________________________</w:t>
      </w:r>
    </w:p>
    <w:p>
      <w:pPr>
        <w:pStyle w:val="Normal"/>
        <w:autoSpaceDE w:val="false"/>
        <w:spacing w:before="1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од: С учетом результатов обследования и наблюдения – ______________________________,присвоена ____ (__________) категория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лены комиссии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главы администрации В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оциальным Вопросам                 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ФСБ России п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ратовской области в г. Вольске    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МОВО по г. Вольску-фили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ГКУ«УВО ВНГ России по СО »       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МУ «Управление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лам ГО и ЧС ВМР»                       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НД и ПР по Вольскому и Хвалынскому район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НД ГУ МЧС России по СО            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порта администрации ВМР            </w:t>
      </w:r>
      <w:bookmarkStart w:id="0" w:name="_GoBack"/>
      <w:bookmarkEnd w:id="0"/>
      <w:r>
        <w:rPr>
          <w:sz w:val="24"/>
          <w:szCs w:val="24"/>
        </w:rPr>
        <w:t xml:space="preserve"> 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организации             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О.Н. Саз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4:00Z</dcterms:created>
  <dc:creator>Наталья</dc:creator>
  <dc:description/>
  <cp:keywords/>
  <dc:language>en-US</dc:language>
  <cp:lastModifiedBy>Marina</cp:lastModifiedBy>
  <cp:lastPrinted>2024-05-03T11:32:00Z</cp:lastPrinted>
  <dcterms:modified xsi:type="dcterms:W3CDTF">2024-05-03T07:32:00Z</dcterms:modified>
  <cp:revision>5</cp:revision>
  <dc:subject/>
  <dc:title> </dc:title>
</cp:coreProperties>
</file>