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05.2024г.   №    74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ременного трудоустройства несовершеннолетних </w:t>
      </w:r>
    </w:p>
    <w:p>
      <w:pPr>
        <w:pStyle w:val="Normal"/>
        <w:rPr/>
      </w:pPr>
      <w:r>
        <w:rPr>
          <w:sz w:val="28"/>
          <w:szCs w:val="28"/>
        </w:rPr>
        <w:t>в возрасте от 14 до 16 лет  в свободное от учёбы время  в 2024 год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целях реализации требований ч.1 ст.7.2    Закона  РФ     от 19.04.1991 г. № 1032 -1 «О занятости населения в Российской Федерации», в соответствии с Трудовым кодексом РФ и на основании ст. ст. 29, 35 и 50 Устава Воль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ю образования и спорта администрации Вольского муниципального района провести комплекс мероприятий по организации дополнительных рабочих мест для несовершеннолетних, осуществляющих трудовую деятельность в свободное от учёбы время, определить объёмы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и спорта администрации Вольского муниципального района предусмотреть объем финансирования 110 000 рублей в пределах доведенных бюджетных ассигнований из бюджета Вольского муниципального района для организации выплаты денежных средств участникам ученических бригад, работающих в летний период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Финансирование подростковой занятости осуществлять в пределах бюджетных ассигнований, предусмотренных соответствующей муниципальной общеобразовательной организацией на 2024год (приложение № 1)  и в соответствии с расчетом оплаты труда (приложение № 2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Утвердить Положение о порядке выплаты денежных средств участникам ученических бригад, работающих на временных работах в летний период 2024 года (приложение № 3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/>
        <w:t>5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/>
        <w:t>6.   Настоящее постановление вступает в силу с 1 июня 2024 года, но не ранее даты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 1 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Вольского муниципального района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</w:t>
      </w:r>
      <w:r>
        <w:rPr/>
        <w:t>от 02.05.2024г. №  746</w:t>
      </w:r>
    </w:p>
    <w:p>
      <w:pPr>
        <w:pStyle w:val="Style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>СМЕТА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>по финансированию ученических бригад, работающих на временных работах в летний период 2024года (в рублях)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Размер часовой оплаты труда участников ученических бригад 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правление образования администрации Воль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4 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Вольского муниципального района</w:t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  <w:t>Руководитель аппарата                                                                                   О.Н. Сазанова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jc w:val="right"/>
        <w:rPr/>
      </w:pPr>
      <w:r>
        <w:rPr/>
        <w:t xml:space="preserve">Приложение № 2 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Вольского муниципального района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</w:t>
      </w:r>
      <w:r>
        <w:rPr/>
        <w:t>от  02.05.2024г.    №  746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 xml:space="preserve">РАСЧЁТ ОПЛАТЫ ТРУДА </w:t>
      </w:r>
    </w:p>
    <w:p>
      <w:pPr>
        <w:pStyle w:val="Style21"/>
        <w:jc w:val="center"/>
        <w:rPr>
          <w:bCs/>
        </w:rPr>
      </w:pPr>
      <w:r>
        <w:rPr>
          <w:bCs/>
        </w:rPr>
        <w:t>ученических бригад,  работающих на временных работах в летний период 2024года (в рублях)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/>
        <w:t>Оплата работы учащихся в  ученических бригадах в 2024году:</w:t>
      </w:r>
    </w:p>
    <w:p>
      <w:pPr>
        <w:pStyle w:val="Style21"/>
        <w:jc w:val="both"/>
        <w:rPr/>
      </w:pPr>
      <w:r>
        <w:rPr/>
        <w:t>За период июнь – июль – август – 13 недель.</w:t>
      </w:r>
    </w:p>
    <w:p>
      <w:pPr>
        <w:pStyle w:val="Style21"/>
        <w:jc w:val="both"/>
        <w:rPr/>
      </w:pPr>
      <w:r>
        <w:rPr/>
        <w:t>4 недели х 24 часа = 96 часов.</w:t>
      </w:r>
    </w:p>
    <w:p>
      <w:pPr>
        <w:pStyle w:val="Style21"/>
        <w:jc w:val="both"/>
        <w:rPr/>
      </w:pPr>
      <w:r>
        <w:rPr/>
        <w:t>19  242 руб. (минимальный размер оплаты труда): 96 часов =  200,4 руб. в час.</w:t>
      </w:r>
    </w:p>
    <w:p>
      <w:pPr>
        <w:pStyle w:val="Style21"/>
        <w:jc w:val="both"/>
        <w:rPr/>
      </w:pPr>
      <w:r>
        <w:rPr/>
        <w:t>С начислением – 200.4  х  1, 302 = 260,92 руб. в час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>
          <w:bCs/>
        </w:rPr>
        <w:t>Руководитель аппарата                                                                      О.Н.  Сазанова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 3 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Вольского муниципального района</w:t>
      </w:r>
    </w:p>
    <w:p>
      <w:pPr>
        <w:pStyle w:val="Style21"/>
        <w:jc w:val="right"/>
        <w:rPr>
          <w:b/>
          <w:b/>
          <w:bCs/>
        </w:rPr>
      </w:pPr>
      <w:r>
        <w:rPr/>
        <w:t xml:space="preserve">                              </w:t>
      </w:r>
      <w:r>
        <w:rPr/>
        <w:t>от 02.05.2024г.  №  746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Style21"/>
        <w:jc w:val="center"/>
        <w:rPr>
          <w:bCs/>
        </w:rPr>
      </w:pPr>
      <w:r>
        <w:rPr>
          <w:bCs/>
        </w:rPr>
        <w:t>о порядке выплаты денежных средств участникам ученических бригад, работающих на временных работах в летний период в возрасте от 14 до 16 лет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8"/>
        <w:jc w:val="both"/>
        <w:rPr/>
      </w:pPr>
      <w:r>
        <w:rPr/>
        <w:t>1.Настоящее положение определяет порядок выплат денежных средств участникам ученических бригад, работающих на временных работах в летний период (далее – денежные средства).</w:t>
      </w:r>
    </w:p>
    <w:p>
      <w:pPr>
        <w:pStyle w:val="Style21"/>
        <w:ind w:firstLine="708"/>
        <w:jc w:val="both"/>
        <w:rPr/>
      </w:pPr>
      <w:r>
        <w:rPr/>
        <w:t xml:space="preserve">2.Ученические бригады создаются в летний период в муниципальных образовательных учреждениях на территории Вольского муниципального района (далее – образовательное учреждение) с июня по август месяц. </w:t>
      </w:r>
    </w:p>
    <w:p>
      <w:pPr>
        <w:pStyle w:val="Style21"/>
        <w:ind w:firstLine="708"/>
        <w:jc w:val="both"/>
        <w:rPr/>
      </w:pPr>
      <w:r>
        <w:rPr/>
        <w:t>3.Муниципальное образовательное учреждение заключает в соответствии с Трудовым кодексом Российской Федерации с несовершеннолетними участниками ученических бригад  срочные трудовые договоры на участие во временных работах в летний период с указанием размера заработной платы за фактически отработанное время.</w:t>
      </w:r>
    </w:p>
    <w:p>
      <w:pPr>
        <w:pStyle w:val="Style21"/>
        <w:ind w:firstLine="708"/>
        <w:jc w:val="both"/>
        <w:rPr/>
      </w:pPr>
      <w:r>
        <w:rPr/>
        <w:t>4.Время работы участников ученических бригад, согласно   статьи  92 Трудового кодекса РФ, составляет не более 24 часов в неделю.</w:t>
      </w:r>
    </w:p>
    <w:p>
      <w:pPr>
        <w:pStyle w:val="Style21"/>
        <w:ind w:firstLine="708"/>
        <w:jc w:val="both"/>
        <w:rPr/>
      </w:pPr>
      <w:r>
        <w:rPr/>
        <w:t>5.Денежные средства не подлежат направлению на иные цели и выплачиваются из бюджета Вольского муниципального района.</w:t>
      </w:r>
    </w:p>
    <w:p>
      <w:pPr>
        <w:pStyle w:val="Style21"/>
        <w:ind w:firstLine="708"/>
        <w:jc w:val="both"/>
        <w:rPr/>
      </w:pPr>
      <w:r>
        <w:rPr/>
        <w:t>6.Муниципальное образовательное учреждение представляет в МУ «Централизованная бухгалтерия учреждений образования Вольского муниципального района» табель учёта рабочего времени, акт выполненных работ, дефектную ведомость. Заработная плата участникам ученических бригад выплачивается в соответствии с требованиями ст.136 Трудового кодекса РФ.</w:t>
      </w:r>
    </w:p>
    <w:p>
      <w:pPr>
        <w:pStyle w:val="Style21"/>
        <w:ind w:firstLine="708"/>
        <w:jc w:val="both"/>
        <w:rPr/>
      </w:pPr>
      <w:r>
        <w:rPr/>
        <w:t>7.Муниципальное образовательное учреждение выплачивает участникам ученических бригад начисленную заработную плату и производит отчисления в соответствии с действующим законодательством за фактически отработанное время из средств бюджета Вольского муниципального района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/>
      </w:pPr>
      <w:r>
        <w:rPr>
          <w:bCs/>
        </w:rPr>
        <w:t>Руководитель аппарата                                                                            О.Н. Сазанова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1:00Z</dcterms:created>
  <dc:creator>Наталья</dc:creator>
  <dc:description/>
  <cp:keywords/>
  <dc:language>en-US</dc:language>
  <cp:lastModifiedBy>Marina</cp:lastModifiedBy>
  <cp:lastPrinted>2024-05-03T10:50:00Z</cp:lastPrinted>
  <dcterms:modified xsi:type="dcterms:W3CDTF">2024-05-03T06:51:00Z</dcterms:modified>
  <cp:revision>2</cp:revision>
  <dc:subject/>
  <dc:title> </dc:title>
</cp:coreProperties>
</file>