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4.08.2023г.  №    16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ого здания  (клуба) и 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ходящихся в муниципальной  собственности </w:t>
      </w:r>
      <w:r>
        <w:rPr>
          <w:sz w:val="28"/>
          <w:szCs w:val="28"/>
        </w:rPr>
        <w:t xml:space="preserve">и создан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укционной комиссии </w:t>
      </w:r>
      <w:r>
        <w:rPr>
          <w:sz w:val="28"/>
          <w:szCs w:val="28"/>
          <w:lang w:eastAsia="ru-RU"/>
        </w:rPr>
        <w:t xml:space="preserve">по  проведению аукциона по продаж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униципального  имущества и земельного участ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Совета муниципального образования город Вольск Вольского муниципального района Саратовской области от 17.12.2020 г. № 27/4-90 «Об утверждении «Прогнозного плана (программы) приватизации муниципальной собственности Вольского муниципального образования город Вольск Вольского муниципального района  Саратовской области  на 2021-2023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муниципального образования город Вольск Вольского муниципального района Саратовской области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№ 5/42-307, ПОСТАНОВЛЯЮ: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1. Провести 29.09.2023 года продажу путем проведения открытых аукционных торгов в электронной  форме следующего муниципального имущества и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 1: </w:t>
      </w:r>
    </w:p>
    <w:p>
      <w:pPr>
        <w:pStyle w:val="Normal"/>
        <w:ind w:right="42" w:firstLine="720"/>
        <w:jc w:val="both"/>
        <w:rPr/>
      </w:pPr>
      <w:r>
        <w:rPr>
          <w:sz w:val="28"/>
          <w:szCs w:val="28"/>
        </w:rPr>
        <w:t>Нежилое здание (клуб), площадью 759 кв.м., кадастровый номер: 64:42:010127:205, расположенное по адресу: Саратовская область, г.Вольск, ул. Комсомольская,159-А, в/г № 3 и земельный участок, площадью 1736 кв.м., кадастровый номер: 64:42:010229:13, категория земель: земли населённых пунктов, вид разрешенного использования: для клуба войсковой части, расположенный по адресу: Российская Федерация, Саратовская обл., г.Вольск, ул.Комсомольская,д.159 А</w:t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1</w:t>
      </w:r>
      <w:r>
        <w:rPr>
          <w:szCs w:val="28"/>
        </w:rPr>
        <w:t xml:space="preserve"> </w:t>
      </w:r>
      <w:r>
        <w:rPr>
          <w:b w:val="false"/>
          <w:szCs w:val="28"/>
        </w:rPr>
        <w:t>– 3 075 400 (три миллиона семьдесят пять тысяч четыреста) руб. 00 коп., с учетом НДС (нежилое здание (клуб),  площадью 759 кв.м., кадастровый номер: 64:42:010127:205 – 1 395 200 руб. (один миллион триста девяносто пять тысяч двести) руб. с учетом  НДС и земельный участок, площадью 1736 кв.м., кадастровый номер: 64:42:010904:100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– 1 680 200 руб. (один миллион шестьсот восемьдесят тысяч двести) руб.,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/>
      </w:pPr>
      <w:r>
        <w:rPr>
          <w:b w:val="false"/>
          <w:szCs w:val="28"/>
        </w:rPr>
        <w:t>3.  Установить шаг аукциона в размере 5% от начальной цены продаж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 – 153 770 (сто пятьдесят три тысячи семьсот семьдесят ) руб. 00 коп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1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307 540 (триста семь тысяч пятьсот сорок) руб. 00 коп.</w:t>
      </w:r>
    </w:p>
    <w:p>
      <w:pPr>
        <w:pStyle w:val="Normal"/>
        <w:suppressAutoHyphens w:val="false"/>
        <w:ind w:right="-2"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28.08.2023г. (с 8:00 часов) по 25.09.2023 г. (до 17:00 часов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есто и время определения участников аукциона: 27.09.2023 г. в 09 часов 00 минут (по московскому времени)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7. Место и время проведения электронного аукциона – 29 сентября 2023 года в 09.00 час. 00 мин. (по московскому времени)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8"/>
            <w:u w:val="none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АО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    Создать комиссию по проведению аукциона (приложение)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0. 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24.08.2023г.  №   1662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комиссии по проведению аукциона по продаже муниципального имущества и земельного участк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 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ров Д.В.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 – начальник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               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2:00Z</dcterms:created>
  <dc:creator>Наталья</dc:creator>
  <dc:description/>
  <cp:keywords/>
  <dc:language>en-US</dc:language>
  <cp:lastModifiedBy>Marina</cp:lastModifiedBy>
  <cp:lastPrinted>2023-08-25T09:58:00Z</cp:lastPrinted>
  <dcterms:modified xsi:type="dcterms:W3CDTF">2023-08-25T05:59:00Z</dcterms:modified>
  <cp:revision>5</cp:revision>
  <dc:subject/>
  <dc:title> </dc:title>
</cp:coreProperties>
</file>