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8.2023г.  №    148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/>
        <w:ind w:right="2266" w:hanging="0"/>
        <w:jc w:val="both"/>
        <w:rPr/>
      </w:pPr>
      <w:r>
        <w:rPr>
          <w:sz w:val="28"/>
          <w:szCs w:val="28"/>
        </w:rPr>
        <w:t>Об утверждении Положения об управлении экономики, промышленности и инвестиционной деятельности администрации    Вольского     муниципального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   соответствии   с    решением   Вольского муниципального Собрания от 27.12.2021 № 85/524-2021 «О структуре администрации Вольского муниципального района», и на основании ст. 29, 35, 50 Устава Вольского муниципального района,  </w:t>
      </w:r>
      <w:r>
        <w:rPr>
          <w:bCs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Положение </w:t>
      </w:r>
      <w:r>
        <w:rPr>
          <w:sz w:val="28"/>
          <w:szCs w:val="28"/>
        </w:rPr>
        <w:t>об Управлении экономики, промышленности и инвестиционной деятельности администрации Вольского муниципальн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ризнать утратившими силу Постановления Администрации Вольского муниципального района Саратовской области: 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№ 824 от 04.05.2016 г. «Об утверждении Положения об управлении экономики, промышленности и инвестиционной деятельности администрации Вольского муниципального района»;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№ 1218 от 16.05.2012 г. «Об утверждении Положения об отделе информатизации и защиты информации администрации Вольского муниципального района»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01.08.2023г. № 1487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43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б Управлении экономики,  промышленности и инвестиционной деятельности администрации Вольского муниципальн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бщие </w:t>
      </w:r>
      <w:r>
        <w:rPr>
          <w:bCs/>
          <w:color w:val="000000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Управление экономики,  промышленности и инвестиционной деятельности администрации Вольского муниципального района</w:t>
      </w:r>
      <w:r>
        <w:rPr>
          <w:color w:val="000000"/>
          <w:sz w:val="24"/>
          <w:szCs w:val="24"/>
        </w:rPr>
        <w:t xml:space="preserve"> (далее Управление) создано для исполнения функций по руководству экономическим развитием муниципального района, разработке и осуществлению комплекса мер по формированию активной промышленной политики, привлечению и эффективному использованию внутренних и внешних инвестиционных ресурсов, поддержке малого и среднего предпринимательства, с целью развития промышленного потенциала района,  малого бизнеса и улучшения инвестиционного имиджа муниципального района координации деятельности предприятий и организаций всех форм собственности по осуществлению экономической работы на территории муниципального района в соответствии с законодательством Российской Федерации, Саратовской области, муниципальными правовыми актам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работе Управление исходит из интересов экономического  и инвестиционного развития района и решает задачи по созданию условий развития рыночной экономики, промышленного потенциала и инвестиционной деятельности на территории муниципального района. </w:t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  <w:sz w:val="24"/>
          <w:szCs w:val="24"/>
        </w:rPr>
        <w:t xml:space="preserve">1.2. Управление является ведущим органом администрации Вольского муниципального района по </w:t>
      </w:r>
      <w:r>
        <w:rPr>
          <w:sz w:val="24"/>
          <w:szCs w:val="24"/>
        </w:rPr>
        <w:t xml:space="preserve">выработке муниципальной политики в сфере   инвестиционной и промышленной деятельности, в области развития  малого и среднего предпринимательства, </w:t>
      </w:r>
      <w:r>
        <w:rPr>
          <w:color w:val="000000"/>
          <w:sz w:val="24"/>
          <w:szCs w:val="24"/>
        </w:rPr>
        <w:t>координатором в организации и углублении экономической рефор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ерритории района в соответствии с правами, предоставленными администрацией Вольского муниципального района, законами Российской Федерации, Саратовской области, муниципальными правовыми актами в области экономики.</w:t>
      </w:r>
    </w:p>
    <w:p>
      <w:pPr>
        <w:pStyle w:val="Normal"/>
        <w:shd w:fill="FFFFFF" w:val="clear"/>
        <w:ind w:firstLine="7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правление руководствуется в своей деятельности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и Правительства Саратовской области, органов государственной власти Саратовской области, Уставом Вольского муниципального района, решениями Вольского муниципального Собрания, постановлениями и распоряжениями администрации Вольского муниципального района, а также настоящим Положением.</w:t>
      </w:r>
    </w:p>
    <w:p>
      <w:pPr>
        <w:pStyle w:val="Normal"/>
        <w:shd w:fill="FFFFFF" w:val="clear"/>
        <w:ind w:firstLine="7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правление является структурным подразделением администрации Вольского муниципального района.</w:t>
      </w:r>
    </w:p>
    <w:p>
      <w:pPr>
        <w:pStyle w:val="Normal"/>
        <w:shd w:fill="FFFFFF" w:val="clear"/>
        <w:ind w:firstLine="7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дчиненность Управления определяется схемой структуры администрации Вольского муниципального района, утвержденной постановлением администрации Вольского муниципального района.</w:t>
      </w:r>
    </w:p>
    <w:p>
      <w:pPr>
        <w:pStyle w:val="Normal"/>
        <w:shd w:fill="FFFFFF" w:val="clear"/>
        <w:ind w:firstLine="7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Финансирование деятельности Управления осуществляется за счет средств бюджета муниципального район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Задачи</w:t>
      </w:r>
    </w:p>
    <w:p>
      <w:pPr>
        <w:pStyle w:val="Normal"/>
        <w:shd w:fill="FFFFFF" w:val="clear"/>
        <w:ind w:firstLine="7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равление решает возложенные на него задачи во взаимодействии с другими структурными подразделениями администрации Вольского муниципального района, а также соответствующими органами государственного управления, объединениями, предприятиями и организациями.</w:t>
      </w:r>
    </w:p>
    <w:p>
      <w:pPr>
        <w:pStyle w:val="Normal"/>
        <w:shd w:fill="FFFFFF" w:val="clear"/>
        <w:ind w:firstLine="7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использует в своей деятельности рекомендации научных организаций, предложения органов местного самоуправления, общественных организаций, предпринимателей.</w:t>
      </w:r>
    </w:p>
    <w:p>
      <w:pPr>
        <w:pStyle w:val="Normal"/>
        <w:shd w:fill="FFFFFF" w:val="clear"/>
        <w:ind w:firstLine="7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равление </w:t>
      </w:r>
      <w:r>
        <w:rPr>
          <w:sz w:val="24"/>
          <w:szCs w:val="24"/>
        </w:rPr>
        <w:t>уполномочено на осуществление функций по осуществлению приема, обработки и передачи электронных сообщений с использованием системы межведомственного взаимодействия, комплексной защите информации, полученной в результате межведомственных запросов с использованием СМЭВ, администрации Вольского муниципального района в соответствии с настоящим положением, действующими нормативными актами Российской Федерации, Саратовской области, Вольского муниципального района, действующим законодательством.</w:t>
      </w:r>
    </w:p>
    <w:p>
      <w:pPr>
        <w:pStyle w:val="Normal"/>
        <w:shd w:fill="FFFFFF" w:val="clear"/>
        <w:ind w:firstLine="7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Управления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1.1.</w:t>
        <w:tab/>
        <w:t xml:space="preserve">подготовка и реализация мер по обеспечению  полноценного социально-экономического развития района за счет сохранения и развития его промышленного потенциала и привлечения инвестиций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79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2.</w:t>
        <w:tab/>
        <w:t>прогнозирование социально-экономического развития Воль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3.</w:t>
        <w:tab/>
        <w:t>реализация финансово-экономической политики в муниципальном район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22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4.</w:t>
        <w:tab/>
        <w:t>реализация  межрегиональной и ценовой политики на территории муниципалит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1" w:leader="none"/>
        </w:tabs>
        <w:suppressAutoHyphens w:val="false"/>
        <w:autoSpaceDE w:val="false"/>
        <w:ind w:left="0" w:firstLine="7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играционной политики на территории муниципального района, в пределах компетенции, предоставленной органам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firstLine="7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</w:t>
        <w:tab/>
        <w:t>решение задач, вытекающих из федеральных комплексных программ, региональных и муниципальных программ, предусматривающих выравнивание уровня экономического, социального и научно-технического развития муниципального района, формирование оптимальной территориальной структуры экономики, сбалансированное развитое хозяйствование, полное, эффективное и бережное использование природных, материальных и трудовых ресурсов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реализация промышленной и инвестиционной политики в Вольском муниципальном районе: поиск методов и форм привлечения инвестиций в экономику и социальную сферу района, оказание содействия в получении инвестиционной поддержки  проектов и программ  в рамках компетенции органов местного самоуправления, предусмотренных действующим законодательством, оказание содействия инвесторам в  размещении инвестиций на территории района;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. содействие устойчивому функционированию промышленности района в кризисных ситуациях и особый период, координация использования производственного потенциала предприятий района в интересах их взаимной поддержки, роста экономической эффективности их работы;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9. оказание содействия в практическом взаимодействии руководителей предприятий, банковских и предпринимательских структур, научных организаций с органами местного самоуправления, консолидации их усилий для реализации промышленной и инвестиционной политики, развития производства  и выработки мер поддержки малого предпринимательства;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0. реализация мер, направленных на  развитие малого предпринимательства на территории района, оказание содействия в преодолении проблем, разрешение которых входит в компетенцию администрации Вольского муниципального района, содействие развитию и работе созданной в районе  инфраструктуры поддержки малого бизнеса: организация исполнения полномочий органов местно самоуправления Вольского муниципального района, предусмотренных законодательством об инвестиционной деятельности.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1. создание условий для обеспечения поселений, входящих в состав муниципального района, услугами общественного питания, торговли и бытового обслуживания;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2. предоставление муниципальных услуг в сфере экономики;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3. содействие развитию малого и среднего предпринимательства;  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4 исполнение переданных муниципальному району поселениями, входящими в состав муниципального района, полномочий по решению вопросов местного значения на основе соглашений, а также реализация полномочий местной администрации муниципального образований город Вольск в части следующих вопросов местного значения: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5 проведение единой технической политики, организация и координация работ по защите информации, полученной в результате межведомственных запросов с использованием СМЭВ в администрации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6 исполнение  федерального, регионального законодательства и муниципальных правовых актов органов местного самоуправления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7 комплексная защита информации, полученной в результате межведомственных запросов с использованием СМЭВ, установленной действующим законодательством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8 организация сертификации средств защиты информации и контроля за ее эффективностью, систем и средств информатизации и связи в части защищенности информации, полученной в результате межведомственных запросов с использованием СМЭВ  от утечки по техническим каналам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9 организация и проведение работ по контролю эффективности проводимых мероприятий и принимаемых мер по защите информации, полученной в результате межведомственных запросов с использованием СМЭВ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0 организация в установленном порядке расследования причин и условий появления нарушений по вопросам защиты информации, полученной в результате межведомственных запросов с использованием СМЭВ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1 обеспечение соблюдения режима конфиденциальности проводимых работ и документированной информации при организации межведомственного информационного взаимодействия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2 контроль за соблюдением нормативных требований по защите информации, полученной в результате межведомственных запросов с использованием СМЭВ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3 разработка предложений по организации и совершенствованию системы защиты информации, полученной в результате межведомственных запросов с использованием СМЭВ, в том числе по вопросам, решаемым в рамках федеральных программ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4 организация и координация разработки, внедрения и эксплуатации системы мер по безопасности информации, полученной в результате межведомственных запросов с использованием СМЭВ и обрабатываемой техническими средствами, в целях предотвращения утечки информации по техническим каналам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5 поддержание работоспособности программных и технических средств информационных систем, подключенных к системе межведомственного взаимодействи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рганизационная структура Управления</w:t>
      </w:r>
    </w:p>
    <w:p>
      <w:pPr>
        <w:pStyle w:val="Normal"/>
        <w:shd w:fill="FFFFFF" w:val="clear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руктура и штатная численность  Управления, порядок их формирования разрабатываются в установленном порядке и утверждаются главой администрации в пределах средств, предусмотренных на эти цели бюджет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2  Управление возглавляет начальник, который назначается и освобождается от должности распоряжением администрации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ольского муниципального района в установленном порядке и несет ответственность за выполнение обязанностей, возложенных на Управле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Начальник управления:</w:t>
      </w:r>
    </w:p>
    <w:p>
      <w:pPr>
        <w:pStyle w:val="Normal"/>
        <w:shd w:fill="FFFFFF" w:val="clear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 деятельностью Управления, обеспечивает решение возложенных на Управление задач, распределяет и контролирует исполнение сотрудниками Управления должностных обязанностей и поручений.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в установленном порядке на рассмотрение заместителя главы администрации по экономике, промышленности и потребительскому рынку и главы администрации проекты постановлений и распоряжений по вопросам, входящим в компетенцию Управления;</w:t>
      </w:r>
    </w:p>
    <w:p>
      <w:pPr>
        <w:pStyle w:val="Normal"/>
        <w:shd w:fill="FFFFFF" w:val="clear"/>
        <w:ind w:firstLine="7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в установленном порядке предложения о назначении, перемещении и увольнении работников Управления, наложения дисциплинарных взысканий на лиц, допустивших должностной проступок, а также о поощрении работников за успешное и добросовестное исполнение обязанностей.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представляемые на рассмотрение руководству администрации Вольского муниципального района проекты документов, содержащие вопросы, относящиеся к компетенции Управления.</w:t>
      </w:r>
    </w:p>
    <w:p>
      <w:pPr>
        <w:pStyle w:val="Normal"/>
        <w:shd w:fill="FFFFFF" w:val="clear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труктуру Управления входит отдел по промышленности, инвестиционной деятельности и малому бизнесу и отдел информатизации и защиты информации.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В период временного отсутствия начальника Управления его обязанности исполняет заместитель начальника управления - начальник отдела по промышленности, инвестиционной деятельности и малого бизнеса или иное лицо назначенное распоряжением администрации Вольского муниципального района. </w:t>
      </w:r>
    </w:p>
    <w:p>
      <w:pPr>
        <w:pStyle w:val="Normal"/>
        <w:shd w:fill="FFFFFF" w:val="clear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Работники Управления осуществляют исполнение задач и функций Управления в соответствии с должностными инструкциями и поручениями начальника Управлени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4. Основные </w:t>
      </w:r>
      <w:r>
        <w:rPr>
          <w:bCs/>
          <w:color w:val="000000"/>
          <w:sz w:val="24"/>
          <w:szCs w:val="24"/>
        </w:rPr>
        <w:t>функции Управления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правление  выполняет следующие фун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. осуществляет мониторинг, комплексную оценку и прогнозирование состояния промышленности района, отслеживает  и анализирует социально-политическую и экономическую обстановку на предприятиях района и своевременно информирует Главу администрации Вольского муниципального района о возникновении ситуаций, могущих оказать негативное влияние на социально-экономическое развитие района. Подготавливает информацию и аналитические записки о положении на промышленных предприятиях район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оказывает содействие развитию межмуниципальных и региональных хозяйственных связей с потребителями и поставщиками продукции промышленных пред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разрабатывает и реализует мероприятия, направленные на развитие инвестиционной деятельности на территории района и на повышение инвестиционной привлекательности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организует информационное обеспечение заинтересованных потенциальных инвесторов об условиях привлечения и осуществления инвестиционной деятельности на территории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готовит и представляет совместно с заинтересованными хозяйствующими субъектами предложения по использованию природных ресурсов района при осуществлении инвестиционной деятельност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существляет взаимодействие  с предприятиями, учреждениями и организациями, осуществляющими привлечение инвестиций в экономику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существляет подготовку предложений для формирования информационно-аналитической базы данных инвестиционных проектов, реализуемых на территории Саратовской области, и единой информационной базы свободных производственных площадок и оборудования, территорий для застройки;</w:t>
      </w:r>
    </w:p>
    <w:p>
      <w:pPr>
        <w:pStyle w:val="Normal"/>
        <w:ind w:firstLine="708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4.1.8. формирует информацию об инвестициях в основной капитал по социальной сфере муниципального райо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2E2E2E"/>
          <w:sz w:val="24"/>
          <w:szCs w:val="24"/>
        </w:rPr>
        <w:t>4.1.9. организует  работу Совета по инвестициям при  главе администрации Во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0. проводит оценку эффективности исполнения муниципальных  програм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1. осуществляет систематический анализ и планирование мер по развитию на территории муниципального района малого предпринимательства; оказывает консультативно-методические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2. оказывает</w:t>
      </w:r>
      <w:r>
        <w:rPr>
          <w:sz w:val="24"/>
          <w:szCs w:val="24"/>
        </w:rPr>
        <w:t xml:space="preserve"> содействие в работе Консультативного Совета по вопросам предпринимательства при Главе администрации Вольского муниципального района; территориального представительства торгово-промышленной палаты Саратов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1.13</w:t>
      </w:r>
      <w:r>
        <w:rPr>
          <w:sz w:val="24"/>
          <w:szCs w:val="24"/>
        </w:rPr>
        <w:t>. обеспечивает участие субъектов малого предпринимательства в адресных инвестиционных программах, конкурсах, выставках, семинар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14.   проводит мониторинг своевременности выплаты заработной платы предприятий и организаций Воль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5   осуществляет сопровождение инвестиционных проектов реализуемых и (или) планируемых к реализации на территории Воль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6     осуществляет реализацию  Комплексного инвестиционного плана модернизации моногорода Вольска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мониторинг социально-экономического состояния моногорода Вольс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2" w:leader="none"/>
        </w:tabs>
        <w:jc w:val="both"/>
        <w:rPr/>
      </w:pPr>
      <w:r>
        <w:rPr>
          <w:sz w:val="24"/>
          <w:szCs w:val="24"/>
        </w:rPr>
        <w:tab/>
        <w:t xml:space="preserve">4.1.18 </w:t>
      </w:r>
      <w:r>
        <w:rPr>
          <w:color w:val="000000"/>
          <w:sz w:val="24"/>
          <w:szCs w:val="24"/>
        </w:rPr>
        <w:t>разрабатывает планы, стратегию и программы социально-экономического развития Вольского муниципального района, подготавливает предложения по обеспечению ее реализ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19 разрабатывает показатели бюджета, принимает участие в контроле за их исполнение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20 </w:t>
      </w:r>
      <w:r>
        <w:rPr>
          <w:color w:val="000000"/>
          <w:sz w:val="24"/>
          <w:szCs w:val="24"/>
        </w:rPr>
        <w:tab/>
        <w:t>прогнозирует совместно с финансовым управлением формирование финансовых результатов на территории района и основные направления их использования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елах полномочий координирует деятельность структурных подразделений администрации, ГУ Центра занятости г. Вольска, межрайонной инспекции Федеральной налоговой службы № 3 по Саратовской области, Управления Пенсионного фонда РФ в Вольском районе, Вольского отдела федеральной службы государственной статистики в разработке прогнозов социально-экономического развития Вольского муниципального район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атывает прогнозы социально-экономического развития муниципального района и муниципальных образований, входящих в состав муниципального района, на основании заключенных соглашений о передаче полномочий, представляет прогноз на утверждение в Правительство области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систематическую работу по увеличению налоговой базы Вольского муниципального района, с целью увеличения поступлений в бюджет района налоговых платеж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>4.1.24. проводит работу по увеличению круга плательщиков платы за негативное воздействие на окружающую среду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1.25.</w:t>
        <w:tab/>
        <w:t>проводит работу по определению районного фонда финансовой поддержки поселений, дотаций на выравнивание бюджетной обеспеченности поселений и иных межбюджетных трансфертов в рамках формирования бюджетов поселений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26. разрабатывает предложения к планам и программам, принимаемым Правительством области и затрагивающим интересы Воль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27. контролирует, в пределах своей компетенции, соблюдение действующего законодательства и выполнение решений администрации Вольского муниципального района подведомственными предприятиями, учреждениями, организациями и объединениями на территории район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28. в пределах полномочий координирует участие предприятий и организаций в комплексном социально-экономическом развитии Воль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29. осуществляет мониторинг и систематический анализ  состояния экономики муниципального района, представляет обобщающие материалы, отчеты и справки по результатам комплексного анализ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4.1.30. осуществляет </w:t>
      </w:r>
      <w:r>
        <w:rPr>
          <w:sz w:val="24"/>
          <w:szCs w:val="24"/>
        </w:rPr>
        <w:t>прием запросов от участников межведомственного обме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4.1.31. осуществляет организацию проведения работ по предоставлению муниципальных услуг в рамках реализации  Федерального закона от 27.07.2010г. №210-ФЗ «Об организации предоставления государственных и муниципальных услуг» в сфере экономи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1.32..разрабатывает проекты нормативно-правовых актов об установлении размеров тарифных ставок и тарифных коэффициентов, условий оплаты труда работников муниципальных предприятий и учреждений, депутатов, членов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1.33. разрабатывает нормативно-правовую базу по оплате труда работников муниципальных учреждений, координирует работу по разработке положений по оплате труда и премированию работник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1.34. разрабатывает штатные расписания администрации Вольского муниципального района, в пределах полномочий оказывает содействие в разработке штатных расписаний администрациям муниципальных образований входящих в состав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35. проводит экономическую оценку проектов цен и тарифов на платные услуги, оказываемые муниципальными учреждениями и муниципальными предприятиями Воль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36 составляет и представляет отчетность в вышестоящие организации и Вольский отдел федеральной службы государственной статистик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37. предоставляет сведения в ГАС «Управление» по исполнению мероприятий, относящихся к компетенции Управ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1.38. участвует в реализации единой миграционной политики, единой государственной политики демографии труда, занятости, рынка рабочей силы и доходов насе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39. </w:t>
      </w:r>
      <w:r>
        <w:rPr>
          <w:sz w:val="24"/>
          <w:szCs w:val="24"/>
        </w:rPr>
        <w:t>подготавливает проекты муниципальных правовых актов по вопросам, входящим в функции 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5" w:leader="none"/>
        </w:tabs>
        <w:ind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4.1.40. осуществляет иные функции, предусмотренные законодательством и муниципальными правовыми актами органов местного самоуправления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6 направление межведомственных запросов с использованием СМЭВ в адрес участников информационного обмена – поставщиков информации. Получение с использованием СМЭВ ответов на направленные ранее межведомственные запросы. Сохранение содержимого направляемых межведомственных запросов и получаемых ответов на данные запросы, а также информации о фактах направления межведомственных запросов и получения ответов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7 передача исполнения результатов запросов участникам межведомственного взаимодей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а Управления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правлению предоставляется прав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получать на основе соглашен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от предприятий, учреждений и организаций, расположенных на территории    района сведения, необходимые для проведения анализа, а также сведения о проектах их планов и мероприятий, которые могут иметь экологические и иные последствия,</w:t>
        <w:br/>
        <w:t>затрагивающие интересы населения муниципального района, осуществляет обязательные для таких планов и мероприятий согласования с предприятиями и организац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от соответствующего  территориального  статистического  органа все  статистические материалы,  необходимые для разработки  проектов  планов,  прогнозов,  осуществления контроля за их выполнением, для разработки предложений по отдельным экономическим вопрос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.1.2. привлекать в установленном порядке для разработки проектов планов, прогнозов, региональных программ социально-экономического развития научно-исследовательские и проектно-конструкторские организации, высшие учебные заведения и другие учреждения, а также отдельных ученых и специалис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организовывать совещания для рассмотрения вопросов экономического, промышленного и инвестиционного  развития Воль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вносить   руководству   администрации   Вольского муниципального района   предложения   по   любым   вопросам, относящимся к компетенции деятельност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 взаимодействовать в установленном порядке в пределах своей компетенции со структурными подразделениями администрации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 готовить, согласовывать и представлять в установленном порядке проекты муниципальных правовых актов по вопросам, входящим в компетенцию Управле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 запрашивать и получать документы и материалы, необходимые для выполнения поставленных перед Управлением задач, для организации и проведения работ по вопросам защиты информации, полученной в результате межведомственных запросов с использованием СМЭВ и передавать в установленном действующим законодательством порядке информацию указанным орга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8 представлять главе администрации Вольского муниципального района информацию по вопросам, относящимся к компетенци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9 разрабатывать проекты организационных и распорядительных документов, методические материалы по защите информации, полученной в результате межведомственных запросов с использованием СМЭВ, и вопросам, отнесенным к компетенции Управле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0 привлекать в установленном порядке необходимых специалистов для проведения исследований, разработки решений, мероприятий и нормативно-методических документов по вопросам защиты информации,  полученной в результате межведомственных запросов с использованием СМЭ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.11 привлекать на договорной основе отраслевые органы защиты информации и контроля, а также специализированные предприятия других отраслей, имеющие лицензии на право проведения работ в области защиты информации, для проведения работ по защите информации, полученной в результате межведомственных запросов с использованием СМЭ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. осуществлять иные полномочия, входящие в компетенцию Управлени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Ответственность Управ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  Начальник Управления несет персональную ответственность за выполнение возложенных на Управление задач в соответствии с действующим федеральным и областным законодательством, правовыми актами органов местного самоуправ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аботники Управления несут ответственность с учетом предоставленных им прав и возложенных на них обязанностей в соответствии с должностными инструкция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ачальник Управления, работники Управления несут ответственность за подготавливаемые и принимаемые решения, неисполнение либо ненадлежащее исполнение своих должностных обязанностей, предусмотренную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аботники Управления несут персональную ответственность за неразглашение информации ограниченного распро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Управление обеспечивает сохранность документов и передачу в установленном порядке и согласно номенклатуре дел в арх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Работники Управления обязаны соблюдать тайну служебной, конфиденциальной и иной информации.</w:t>
      </w:r>
    </w:p>
    <w:p>
      <w:pPr>
        <w:pStyle w:val="Normal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И.о. руководителя аппарата                                                                            М.А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660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9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40:00Z</dcterms:created>
  <dc:creator>Наталья</dc:creator>
  <dc:description/>
  <cp:keywords/>
  <dc:language>en-US</dc:language>
  <cp:lastModifiedBy>Marina</cp:lastModifiedBy>
  <cp:lastPrinted>2009-01-01T00:51:00Z</cp:lastPrinted>
  <dcterms:modified xsi:type="dcterms:W3CDTF">2008-12-31T20:52:00Z</dcterms:modified>
  <cp:revision>4</cp:revision>
  <dc:subject/>
  <dc:title> </dc:title>
</cp:coreProperties>
</file>