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ьского муниципального района от 30.01.201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1 «Об утверждении перечня должностей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, при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е обязаны представлять сведения о своих доходах, рас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  <w:r>
        <w:rPr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обходимостью изменения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и обязательствах имущественного характера своих супруги (супруга)                                и несовершеннолетних детей, и на основании ст. 38 Устава Вольского муниципального района, </w:t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Вольского муниципального района от 30.01.2017 г. № 201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                            об имуществе и обязательствах имущественного характера, а также сведения                     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изменение, изложив приложение в новой редакции,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tLeast" w:line="0"/>
        <w:ind w:right="-143" w:hanging="0"/>
        <w:jc w:val="both"/>
        <w:rPr/>
      </w:pPr>
      <w:r>
        <w:rPr/>
      </w:r>
    </w:p>
    <w:p>
      <w:pPr>
        <w:pStyle w:val="Normal"/>
        <w:spacing w:lineRule="atLeast" w:line="0"/>
        <w:ind w:right="-143" w:hanging="0"/>
        <w:jc w:val="both"/>
        <w:rPr/>
      </w:pPr>
      <w:r>
        <w:rPr/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Е.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>Главные должности муниципальной службы - заместитель главы администрации, руководитель аппарата, председатель комите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едущие должности муниципальной службы - начальник управления, заместитель председателя комите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ршие должности муниципальной службы - заместитель начальника управления, начальник отдела, заведующий сектором, консультан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ладшие должности муниципальной службы - главный специалист, ведущий специалист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аппарата                                                                                                   О.Н. Саз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 08.06.2022  г.</w:t>
      </w:r>
    </w:p>
    <w:p>
      <w:pPr>
        <w:pStyle w:val="Normal"/>
        <w:rPr/>
      </w:pPr>
      <w:r>
        <w:rPr/>
        <w:t>Управлением правового обеспечения администрации ВМР</w:t>
      </w:r>
    </w:p>
    <w:p>
      <w:pPr>
        <w:pStyle w:val="Normal"/>
        <w:rPr/>
      </w:pPr>
      <w:r>
        <w:rPr/>
        <w:t>исп. Н.Б.Кардосо, тел. 7-07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ВМР по жизнеобеспечению и градостр-ва –1 экз.</w:t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ВМР по эконом, пром. и потреб. рынку  ВМР– 1 экз.</w:t>
      </w:r>
    </w:p>
    <w:p>
      <w:pPr>
        <w:pStyle w:val="Normal"/>
        <w:rPr/>
      </w:pPr>
      <w:r>
        <w:rPr>
          <w:sz w:val="28"/>
          <w:szCs w:val="28"/>
        </w:rPr>
        <w:t>И.о.зам. главы администрации ВМР по социальным вопросам ВМР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взаимодействию с МО администрации ВМР- 1 экз.</w:t>
      </w:r>
    </w:p>
    <w:p>
      <w:pPr>
        <w:pStyle w:val="Normal"/>
        <w:rPr/>
      </w:pPr>
      <w:r>
        <w:rPr>
          <w:sz w:val="28"/>
          <w:szCs w:val="28"/>
        </w:rPr>
        <w:t>Отдел муниципальной службы и кадровой работы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жил-ком.хозяйст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И и ПР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иГД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4:00Z</dcterms:created>
  <dc:creator>Наталья</dc:creator>
  <dc:description/>
  <cp:keywords/>
  <dc:language>en-US</dc:language>
  <cp:lastModifiedBy>Urist</cp:lastModifiedBy>
  <cp:lastPrinted>2022-06-28T14:09:00Z</cp:lastPrinted>
  <dcterms:modified xsi:type="dcterms:W3CDTF">2022-06-28T10:09:00Z</dcterms:modified>
  <cp:revision>66</cp:revision>
  <dc:subject/>
  <dc:title> </dc:title>
</cp:coreProperties>
</file>