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en-US" w:eastAsia="en-US"/>
        </w:rPr>
        <w:t>ПРОЕКТ</w:t>
      </w:r>
    </w:p>
    <w:p>
      <w:pPr>
        <w:pStyle w:val="Heading"/>
        <w:spacing w:lineRule="auto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т                           №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29" w:hanging="0"/>
        <w:jc w:val="both"/>
        <w:rPr/>
      </w:pPr>
      <w:r>
        <w:rPr>
          <w:sz w:val="27"/>
          <w:szCs w:val="27"/>
          <w:lang w:eastAsia="ru-RU"/>
        </w:rPr>
        <w:t xml:space="preserve">О внесении изменений в постановление администрации Вольского муниципального района Саратовской области от 30.03.2018 года 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2 г.г.» и территорий, подлежащих </w:t>
      </w:r>
    </w:p>
    <w:p>
      <w:pPr>
        <w:pStyle w:val="Normal"/>
        <w:ind w:right="1529" w:hanging="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обязательному благоустройству в 2018 году»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В    соответствии со ст. 14 Федерального закона от 06.10.2003 года № 131 - ФЗ «Об общих принципах организации местного самоуправления в Российской Федерации» и на основании ст. 32 Устава муниципального образования город Вольск, ст. ст. 29, 35, 38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 Внести в постановление администрации Вольского муниципального района Саратовской области от 30.03.2018 года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2 г.г.» и территорий, подлежащих обязательному благоустройству в 2018 году» следующие измене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1.1. В наименовании постановления администрации Вольского муниципального района Саратовской области слов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2 г.г.» и территорий, подлежащих обязательному благоустройству в 2018 году» заменить на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;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2. Изложить в новой редакции Приложение к постановлению администрации Вольского муниципального района Саратовской области от 30.03.2018 года № 519 «Об утверждении муниципальной программы «Формирование комфортной городской среды муниципального образования город Вольск Вольского муниципального района Саратовской области на 2018-2024 г.г.» (Приложение).</w:t>
      </w:r>
    </w:p>
    <w:p>
      <w:pPr>
        <w:pStyle w:val="Normal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eastAsia="ru-RU"/>
        </w:rPr>
        <w:t>3. Настоящее постановление вступает в силу с момента его официального        опубликования, а в части финансирования программных мероприятий со дня вступления соответствующих изменений о внесении изменений в бюджет муниципального образования город Вольск Вольского муниципального района на 2023 год и плановый период 2024-2025 г.г.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Воль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А.Е. Татар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ьского муниципального района Саратов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___»_________20____г.  № ___________    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Формирование комфортной городской среды  муниципального образования город Вольск  Вольского муниципального района Саратовской области на 2018-2024 г.г.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 муниципальной программы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37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  муниципального образования город Вольск Вольского муниципального района Саратовской области на 2018-2024 г.г.» (далее -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 (наименование и реквизиты муниципального правового акта)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Комитета жилищно-коммунального хозяйства, жилищной политики и городской среды администрации Вольского  муниципального района  от  29.04.2020 г. № 53  «О разработке муниципальной  программы «Формирование комфортной городской среды  муниципального образования город Вольск   Вольского муниципального района Саратовской области на 2018-2024 г.г.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жилищно-коммунального хозяйства, жилищной политики и городской среды администрации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ственники помещений в многоквартирных домах, образующих дворовые территории, иных зданиях, сооружениях, расположенных на территории муниципального образования город Вольск Вольского  муниципального района Саратовской области в границах дворовой территории, подлежащей благоустройств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237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 и общественных территорий;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улучшение технического состояния </w:t>
            </w:r>
            <w:r>
              <w:rPr>
                <w:sz w:val="24"/>
                <w:szCs w:val="24"/>
              </w:rPr>
              <w:t>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ей комфортности посещения и эстетичного вида общественных территор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рассчитана на 2018-2024 г.г., проводится в один эта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Общий объем финансирования мероприятий Программы составляет – 241 595 391,43 рублей, из котор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226 110 706,49 рублей - средства федерального бюджета (прогноз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10 658 115,56 рублей - средства  областного бюджета (прогнозн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>4 826 569,38 - рублей – средства местного бюджета (прогнозн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жидаемых результатов реализации 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дворовых территорий многоквартирных домов, отвечающих современным требованиям, до 100 %;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к участию в деятельности по благоустройству дворовых территорий и общественн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 и общественных территорий, подлежащей благоустройству, расположенных на территории муниципального образования город Вольск.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37" w:type="dxa"/>
            <w:tcBorders/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Программы осуществляется в соответствии с Порядком разработки и принятия долгосрочных муниципальных целевых программ, утвержденным постановлением администрации Вольского муниципального района Саратовской области от 05.04.2011 года № 712. 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расположены 361 многоквартирных  домов с дворовыми территориями. Благоустроенных дворовых территорий - </w:t>
      </w:r>
      <w:r>
        <w:rPr>
          <w:color w:val="FF0000"/>
          <w:sz w:val="24"/>
          <w:szCs w:val="24"/>
        </w:rPr>
        <w:t>143</w:t>
      </w:r>
      <w:r>
        <w:rPr>
          <w:sz w:val="24"/>
          <w:szCs w:val="24"/>
        </w:rPr>
        <w:t xml:space="preserve">, что составляет </w:t>
      </w:r>
      <w:r>
        <w:rPr>
          <w:color w:val="FF0000"/>
          <w:sz w:val="24"/>
          <w:szCs w:val="24"/>
        </w:rPr>
        <w:t>4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дворовых территорий позволил определить общее состояние таких важных элементов благоустройства, как детские игровые и спортивные площадки.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709"/>
        <w:jc w:val="both"/>
        <w:rPr/>
      </w:pPr>
      <w:r>
        <w:rPr/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 и общественных территорий  для инвалидов и других маломобильных групп населения.</w:t>
      </w:r>
    </w:p>
    <w:p>
      <w:pPr>
        <w:pStyle w:val="Normal"/>
        <w:ind w:right="-31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Ремонт дворовых территорий многоквартирных домов, проездов к дворовым территориям многоквартирных домов в течение</w:t>
      </w:r>
      <w:r>
        <w:rPr>
          <w:sz w:val="24"/>
          <w:szCs w:val="24"/>
        </w:rPr>
        <w:t xml:space="preserve"> длительного периода времени осуществлялся по остаточному принципу.</w:t>
      </w:r>
    </w:p>
    <w:p>
      <w:pPr>
        <w:pStyle w:val="ConsPlusNormal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31" w:type="dxa"/>
            <w:tcBorders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9"/>
              <w:gridCol w:w="6156"/>
            </w:tblGrid>
            <w:tr>
              <w:trPr/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 муниципальной программы: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качества и комфорта городской среды на территории муниципального образования город Вольск</w:t>
                  </w:r>
                </w:p>
              </w:tc>
            </w:tr>
            <w:tr>
              <w:trPr/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и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й программы: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формирования единого облика муниципального образовани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здания, содержания и развития объектов благоустройства на территории муниципального образования город Вольск, включая объекты, находящиеся в частной собственности и прилегающие к ним территории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Вольск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рок и этап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ы рассчитана на 2018-2024 г.г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редполагает осуществление следующей системы мероприятий, включающей взаимоувязанные социально-экономические, производственные, организационно-хозяйственные и другие мероприятия, обеспечивающие достижение программны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2"/>
        <w:gridCol w:w="3035"/>
        <w:gridCol w:w="1362"/>
        <w:gridCol w:w="1390"/>
        <w:gridCol w:w="2055"/>
        <w:gridCol w:w="1928"/>
        <w:gridCol w:w="192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;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68,5 % количества дворовых территорий многоквартирных домов, отвечающих современным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дворовых территорий,</w:t>
            </w:r>
            <w:r>
              <w:rPr>
                <w:sz w:val="24"/>
                <w:szCs w:val="24"/>
              </w:rPr>
              <w:t xml:space="preserve"> проведение отбора дворовых территорий, благоустройство дворов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воровых территор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жилищно-коммунального хозяйства, жилищной политики и городской среды администрации Вольского муниципального района, собственники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 100 % количества общественных территорий отвечающих современным требова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общественных территорий,</w:t>
            </w:r>
            <w:r>
              <w:rPr>
                <w:sz w:val="24"/>
                <w:szCs w:val="24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eastAsia="ru-RU"/>
              </w:rPr>
              <w:t>Мероприятия по благоустройству линейного объекта ул. Революционная в рамках всероссийского конкурса создания комфортной городской среды в категории «Исторические поселения» Вольск – купеческий город XXI ве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ородского пространства и туристической инфраструктуры, создание новых культурно-рекреационных локаций, реализация и развитие города концепта его уникальност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нвентаризации общественных территорий,</w:t>
            </w:r>
            <w:r>
              <w:rPr>
                <w:sz w:val="24"/>
                <w:szCs w:val="24"/>
              </w:rPr>
              <w:t xml:space="preserve"> проведение отбора общественных территорий, благоустройство общественных территор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ой терри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нимальный перечень работ по благоустройству дворовых территорий, включающий визуализированный перечень образцов элементов благоустройства, предполагаемых к размещению на дворовой территории, приведен в Приложении № 1 к настоящей Программе;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ый перечень работ по благоустройству дворовых территорий приведен в Приложении № 2 к настоящей Программе.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нансирование Программы осуществляется за счет межбюджетных трансфертов (субсидий) из бюджета </w:t>
      </w:r>
      <w:r>
        <w:rPr>
          <w:spacing w:val="4"/>
          <w:sz w:val="24"/>
          <w:szCs w:val="24"/>
        </w:rPr>
        <w:t>Сарат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мероприятий Программы составляет (прогнозно) </w:t>
      </w:r>
      <w:r>
        <w:rPr/>
        <w:t xml:space="preserve">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ового обеспечения государственной программы за счет всех источников финансирования составляет</w:t>
            </w:r>
            <w:r>
              <w:rPr>
                <w:color w:val="FF0000"/>
                <w:sz w:val="24"/>
                <w:szCs w:val="24"/>
              </w:rPr>
              <w:t xml:space="preserve"> 241 595 391,43 рублей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8 230 867,78 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 – 44 292 180,87 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0 год – 73 023 598,89 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8 019 983,89 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2 год – 10 189 400,00  рубл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 год – 20 189 4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 649 959,67 рублей (прогнозно) из них: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федерального бюджета  –               </w:t>
            </w:r>
            <w:r>
              <w:rPr>
                <w:color w:val="FF0000"/>
                <w:sz w:val="24"/>
                <w:szCs w:val="24"/>
              </w:rPr>
              <w:t xml:space="preserve">226 110 706,49  рублей, </w:t>
            </w: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3 685 217,6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42 972 273,8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70 962 410,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од – 15 405 584,21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  9 800 000,00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023 год – 19 6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33 685 220,00 рублей (прогнозно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  <w:r>
              <w:rPr>
                <w:color w:val="FF0000"/>
                <w:sz w:val="24"/>
                <w:szCs w:val="24"/>
              </w:rPr>
              <w:t xml:space="preserve"> – 10 658 115,56 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4 163 341,5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876 985,1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540 049,2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314 399,68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200 000,00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023 год – 400 000,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 4 163 340,00 рублей (прогнозно)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ых бюджетов</w:t>
            </w:r>
            <w:r>
              <w:rPr>
                <w:color w:val="FF0000"/>
                <w:sz w:val="24"/>
                <w:szCs w:val="24"/>
              </w:rPr>
              <w:t xml:space="preserve"> – 4 826 569,38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382 308,68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42 921,81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 521 138,89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 912 0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89 400,00 рублей;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023 год – 189 400,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89 400,00 рублей (прогнозно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государствен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лагоустройства территории муниципального образования город Вольск за счет благоустройства дворовых территорий, обустройства мест массового отдыха населения с учетом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муниципальном образовании город Вольс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(прогнозно) – средства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мероприятия по благоустройству которых предусмотрены настоящей Программой (по согласованию), в случае принятия ими решений об участии в реализации мероприятий Программы.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Style20"/>
        <w:tabs>
          <w:tab w:val="clear" w:pos="720"/>
          <w:tab w:val="left" w:pos="284" w:leader="none"/>
          <w:tab w:val="left" w:pos="2835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рограммных мероприятий осуществляется управлением муниципального хозяйства администрации Вольского муниципального района (далее – Комитет жилищно-коммунального хозяйства, жилищной политики и городской среды администрации Вольского муниципального района) в соответствии с системой программных мероприятий, предусмотренной разделом 4 настояще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рядных организаций в целях реализации программных мероприятий осуществляется Комитетом жилищно-коммунального хозяйства, жилищной политики и городской среды администрации Вольского муниципального района по результатам процедур, проводимых в порядке, установленном законодательством в сфере закупок товаров, работ, услуг. Расчет нормативной стоимости (единичных расценок) работ по благоустройству дворовых территорий, предусмотренных минимальным перечнем таких работ, осуществляется в соответствии с приложением 6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 благоустройству дворовых и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ка, обсуждение и утверждение дизайн-проектов благоустройства дворовых территорий и общественной территории (городского парка), включенных в настоящую Программу, осуществляется в порядке, установленном приложением № 3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Финансовое участие в выполнении работ,  предусмотренных дополнительным перечнем работ по благоустройству дворовых территорий (приложение № 2 Программы), осуществляется заинтересованными лицами  в случае принятия ими решений об участии в реализации мероприятий Программы, направляемых на осуществление дополнительного перечня работ по благоустройству дворовых территорий, в размере не менее 50 % от объема финансирования соответствующих работ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умулирование и расходование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в случае принятия ими решений об участии в реализации мероприятий настоящей Программы, направляемых на осуществление дополнительного перечня работ по благоустройству дворовых территорий, включенных в Программу, производится в порядке аккумулирования и расходования средств собственников помещений в многоквартирных домах, образующих в границах дворовых территорий подлежащих благоустройству направленных на осуществление дополнительного  перечня работ по благоустройству дворовых территорий включенных в программу, приложение № 4 к настоящей Программе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Трудовое участие в реализации мероприятий, предусмотренных дополнительным перечнем работ по благоустройству дворовых территорий (приложение 2 Программы), осуществляется заинтересованными лицами в форме  выполнения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иные работы (покраска оборудования, озеленение территории, в том числе посадка деревьев, охрана объекта и т.п.)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Решение о финансовом (трудовом) участии заинтересованных лиц в реализации мероприятий, предусмотренных дополнительным перечнем работ по благоустройству дворовых территорий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№ 2 Программе),  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исполнения Программы осуществляется в соответствии с Порядком разработки и принятия долгосрочных муниципальных целевых программ, утвержденным постановлением администрации Вольского муниципального района от 05.04.2011г. № 712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лежат исключению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июля предоставления субсидии 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-709" w:right="678" w:firstLine="54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результатов реализации Программы</w:t>
      </w:r>
    </w:p>
    <w:p>
      <w:pPr>
        <w:pStyle w:val="Style2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дворовых территорий многоквартирных домов (Приложение № 5) в состояние, соответствующее современным требованиям, позволит: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- увеличить количество дворовых территорий многоквартирных домов, отвечающих современным требованиям, до 68,5</w:t>
      </w:r>
      <w:r>
        <w:rPr>
          <w:b/>
          <w:sz w:val="24"/>
          <w:szCs w:val="24"/>
        </w:rPr>
        <w:t xml:space="preserve"> %;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чь к участию в деятельности по благоустройству дворовых территорий заинтересованных собственников помещений в многоквартирных домах, образующих дворовые территории, иных зданиях, сооружениях в границах дворовой территории, подлежащей благоустройству, расположенных на территории муниципального образования город Воль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задач Программы позволит улучшить условия проживания граждан на территории муниципального образования город Вольск.</w:t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40" w:before="0" w:after="0"/>
        <w:ind w:left="284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роприятия по инвентаризации уровня благоустройства  индивидуальных жилых домов и земельных участков</w:t>
      </w:r>
    </w:p>
    <w:p>
      <w:pPr>
        <w:pStyle w:val="ConsPlusNormal"/>
        <w:ind w:left="284" w:right="-45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муниципального образования город Вольск  Вольского муниципального района Саратовской области (далее также – муниципальное образование город Вольск) проведена инвентаризация </w:t>
      </w:r>
      <w:r>
        <w:rPr>
          <w:rFonts w:cs="Times New Roman" w:ascii="Times New Roman" w:hAnsi="Times New Roman"/>
          <w:color w:val="FF0000"/>
          <w:sz w:val="24"/>
          <w:szCs w:val="24"/>
        </w:rPr>
        <w:t>81 дворовой территории и 5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</w:t>
        <w:tab/>
        <w:tab/>
        <w:t>О.Н. Сазанова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 Саратовской области на 2018-2024 г.г.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еречень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благоустройству дворовых территорий включающий визуализированный перечень образцов элементов благоустройства, предполагаемых к размещению на дворов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0"/>
        <w:gridCol w:w="18"/>
        <w:gridCol w:w="124"/>
        <w:gridCol w:w="5387"/>
      </w:tblGrid>
      <w:tr>
        <w:trPr>
          <w:trHeight w:val="3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41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</w:tr>
      <w:tr>
        <w:trPr>
          <w:trHeight w:val="448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бордюрного камня  </w:t>
            </w:r>
          </w:p>
        </w:tc>
      </w:tr>
      <w:tr>
        <w:trPr>
          <w:trHeight w:val="226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2303780" cy="1571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дорожный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Р – имеет длину от 1 до 6 м при высоте 20–60 см и ширине 8–20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У и БУП – габариты составляют 300х30 см при ширине 29–32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Л – размеры изделия 300х32 см, ширина составляет 68–118 см;</w:t>
            </w:r>
          </w:p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В – габарит продукции 100х30 см, ширина 15–18 см;</w:t>
            </w:r>
          </w:p>
          <w:p>
            <w:pPr>
              <w:pStyle w:val="Normal"/>
              <w:suppressAutoHyphens w:val="false"/>
              <w:spacing w:before="100" w:after="100"/>
              <w:ind w:left="15" w:hanging="0"/>
              <w:jc w:val="both"/>
              <w:rPr>
                <w:rFonts w:ascii="opensans;Times New Roman" w:hAnsi="opensans;Times New Roman" w:cs="open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eastAsia="ru-RU"/>
              </w:rPr>
              <w:t>БК – размер бордюров 100х30 см, ширина 18–21 см при радиусе кривизны 5–15 м.</w:t>
            </w:r>
          </w:p>
        </w:tc>
      </w:tr>
      <w:tr>
        <w:trPr>
          <w:trHeight w:val="422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108" w:right="0" w:hanging="0"/>
              <w:contextualSpacing/>
              <w:rPr/>
            </w:pPr>
            <w:r>
              <w:rPr/>
              <w:drawing>
                <wp:inline distT="0" distB="0" distL="0" distR="0">
                  <wp:extent cx="2427605" cy="26085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дюр тротуарный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Длина  -</w:t>
            </w:r>
            <w:r>
              <w:rPr>
                <w:color w:val="000000"/>
                <w:sz w:val="22"/>
                <w:szCs w:val="22"/>
                <w:lang w:eastAsia="ru-RU"/>
              </w:rPr>
              <w:t>100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Ширина – </w:t>
            </w:r>
            <w:r>
              <w:rPr>
                <w:color w:val="000000"/>
                <w:sz w:val="22"/>
                <w:szCs w:val="22"/>
                <w:lang w:eastAsia="ru-RU"/>
              </w:rPr>
              <w:t>80 мм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360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Высота – </w:t>
            </w:r>
            <w:r>
              <w:rPr>
                <w:color w:val="000000"/>
                <w:sz w:val="22"/>
                <w:szCs w:val="22"/>
                <w:lang w:eastAsia="ru-RU"/>
              </w:rPr>
              <w:t>200 мм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200"/>
              <w:ind w:left="108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</w:tr>
      <w:tr>
        <w:trPr>
          <w:trHeight w:val="49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60880" cy="18186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арь уличного освещения</w:t>
            </w:r>
          </w:p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: </w:t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1"/>
              <w:gridCol w:w="3150"/>
            </w:tblGrid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Тип цоколя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LED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оличество ламп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пряжение питания лампы, В</w:t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tLeast" w:line="300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20V</w:t>
                  </w:r>
                </w:p>
              </w:tc>
            </w:tr>
            <w:tr>
              <w:trPr/>
              <w:tc>
                <w:tcPr>
                  <w:tcW w:w="316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00"/>
                    <w:rPr>
                      <w:rFonts w:ascii="PT Sans;Times New Roman" w:hAnsi="PT Sans;Times New Roman" w:cs="PT Sans;Times New Roman"/>
                      <w:color w:val="333333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333333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1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PT Sans;Times New Roman" w:hAnsi="PT Sans;Times New Roman" w:cs="PT Sans;Times New Roman"/>
                      <w:color w:val="333333"/>
                      <w:lang w:eastAsia="ru-RU"/>
                    </w:rPr>
                  </w:pPr>
                  <w:r>
                    <w:rPr>
                      <w:rFonts w:cs="PT Sans;Times New Roman" w:ascii="PT Sans;Times New Roman" w:hAnsi="PT Sans;Times New Roman"/>
                      <w:color w:val="33333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widowControl w:val="false"/>
              <w:autoSpaceDE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254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2334260"/>
                  <wp:effectExtent l="0" t="0" r="0" b="0"/>
                  <wp:docPr id="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69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2995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217" w:firstLine="14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70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520  мм.</w:t>
                  </w:r>
                </w:p>
              </w:tc>
            </w:tr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95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4755" cy="2685415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 на металлических ножках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68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2"/>
              <w:gridCol w:w="2978"/>
            </w:tblGrid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81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55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810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7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2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755" cy="2839085"/>
                  <wp:effectExtent l="0" t="0" r="0" b="0"/>
                  <wp:docPr id="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со спинкой на ж/б ножка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-75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700  мм;</w:t>
                    <w:b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700  мм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овка урн для мусор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244665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10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83 мм;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24276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hd w:fill="FFFFFF" w:val="clear"/>
              <w:suppressAutoHyphens w:val="false"/>
              <w:spacing w:lineRule="auto" w:line="240" w:before="100" w:after="1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spacing w:before="100" w:after="75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40 мм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00" w:after="100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удовое участие жителей многоквартирных домов</w:t>
            </w:r>
          </w:p>
        </w:tc>
      </w:tr>
    </w:tbl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ополнительный перечень работ по благоустройству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О.Н. Сазанова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разработки, обсуждения и утверждения дизайн-проектов благоустройства дворовых территорий и общественной территории (городского парка), включенных муниципальную программу «Формирование комфортной городской среды  муниципального образования город Вольск Вольского муниципального района Саратовской области на 2018-2024 г.г.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 (тротуара по ул. Коммунистическая), включенных в муниципальную программу «Формирование комфортной  городской среды на территории муниципального образования город Вольск Вольского муниципального района Саратовской области на 2018-2024 г.г.» (далее – Порядок), определяет правила разработки, обсуждения и утверждения дизайн-проектов благоустройства дворовых территорий и общественной территории (городского парка), предусмотренных мероприятиями муниципальной программы «Формирование комфортной городской среды муниципального образования  город Вольск Вольского муниципального района Саратовской области на 2018-2024 г.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целях настоящего Порядка под дизайн-проектом благоустройства дворовой территории или общественной территории (тротуара по ул. Коммунистическая) понимается графический и текстовый материал, включающий в себя визуализированное изображение дворовой территории (общественной территории (тротуара по ул. Коммунистическая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Разработка дизайн-проекта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требований </w:t>
      </w:r>
      <w:r>
        <w:rPr>
          <w:bCs/>
          <w:sz w:val="24"/>
          <w:szCs w:val="24"/>
        </w:rPr>
        <w:t>Правил благоустройства и озеленения  на территории  муниципального образования город Вольск Вольского муниципального района Саратовской области</w:t>
      </w:r>
      <w:r>
        <w:rPr>
          <w:sz w:val="24"/>
          <w:szCs w:val="24"/>
        </w:rPr>
        <w:t>, утвержденного р</w:t>
      </w:r>
      <w:r>
        <w:rPr>
          <w:bCs/>
          <w:sz w:val="24"/>
          <w:szCs w:val="24"/>
        </w:rPr>
        <w:t xml:space="preserve">ешением Вольского городского Совета депутатов от 20.10.2006 г. № 1/21-100 </w:t>
      </w:r>
      <w:r>
        <w:rPr>
          <w:sz w:val="24"/>
          <w:szCs w:val="24"/>
        </w:rPr>
        <w:t>Градостроительного кодекса Российской Федерации, технических регламентов, строительных, санитарных  и иных норм и правил, а также  рекомендаций Общественного совета Вольского  муниципального района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 состав дизайн-проекта благоустройства дворовой территории включаются работы, предусмотренные минимальным и (или) дополнительным перечнями работ по благоустройству дворовой территории в соответствии с приложениями 1, 2 к Программе, включенные в Программу с учетом предложений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став дизайн-проекта благоустройства общественной территории включаются работы, предусмотренные Программой в соответствии с предложениями заинтересованных лиц и рекомендациями общественной комиссии Общественного Совета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 заинтересованных лиц о разработанных дизайн-про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ета мнения заинтересованных лиц о разработанных дизайн-прое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6. Организацию обсуждения и согласования дизайн-проектов осуществляет Комитет жилищно-коммунального хозяйства, жилищной политики и городской среды администрации Вольского муниципального района, который 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right="-3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8. Согласованные дизайн-проекты направляются в Комитет жилищно-коммунального хозяйства, жилищной политики и городской среды администрации Вольского муниципального района в общественную комиссию Общественного  Совета Вольского  муниципального  района для рассмотрения и выработки рекомендаций в течение пяти рабочих дней со дня их согласования.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 xml:space="preserve">9. Утверждение согласованных дизайн-проектов осуществляется Комитетом жилищно-коммунального хозяйства, жилищной политики и городской среды администрации Вольского муниципального района с учетом рекомендаций общественной комиссии Общественного  Совета Вольского  муниципального  района. </w:t>
      </w:r>
    </w:p>
    <w:p>
      <w:pPr>
        <w:pStyle w:val="Normal"/>
        <w:ind w:right="-31" w:firstLine="567"/>
        <w:jc w:val="both"/>
        <w:rPr/>
      </w:pPr>
      <w:r>
        <w:rPr>
          <w:sz w:val="24"/>
          <w:szCs w:val="24"/>
        </w:rPr>
        <w:t>10. Дизайн-проекты утверждаются в двух экземплярах, один из которых  хранится в Комитете жилищно-коммунального хозяйства, жилищной политики и городской среды администрации Вольского муниципального района второй – у уполномоченного представителя заинтересованных лиц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6"/>
          <w:szCs w:val="26"/>
        </w:rPr>
        <w:t>Руководитель аппарата                                           О.Н. Сазано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 на 2018-2024 г.г.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го обсуждения в информационно-телекоммуникационной сети «Интернет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целях доступного голосования по выбору дворовых и общественных территорий в информационно-телекоммуникационной сети «Интернет» размещаются материалы (далее дизайн-проект) и иных материалов для возможности направления гражданами своих предложений в электро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дение голосования по отбору общественных территорий, подлежащих благоустройству в рамках муниципальной программы (далее - голосование по отбору общественных территорий), в электронной форме в информационно-телекоммуникационной сети «Интернет» на официально администрации Вольского муниципального района «Вольск.РФ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зультаты проведения общественных обсуждений будут публиковаться в информационно-телекоммуникационной сети «Интернет» на сайте администрации Вольского муниципального района «Вольск.РФ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информационно-телекоммуникационной сети «Интернет» размещены документы о составе общественной комиссии, созданной в соответствии с постановление Правительства Российской Федерации от 10.02.2017 года № 169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ь аппарата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 Саратовской области на 2018-2024 г.г.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 муниципального образования город Вольск Вольского муниципального района Саратовской области на 2018-2024 г.г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– заинтересованные лица), направляемых на осуществление дополнительного перечня работ по благоустройству дворовых территорий, включенных в ведомственную целевую программу «Формирование комфортной городской среды   муниципального образования город Вольск Вольского муниципального района Саратовской области на 2018-2024 г.г.» (далее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ила аккумулирования и расходования средств заинтересованных лиц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, денежные средства заинтересованных лиц аккумулируются на лицевом счете Комитета жилищно-коммунального хозяйства, жилищной политики и городской среды администрации Вольского муниципального района а открытом в управлении финансов администрации Вольского муниципального района на едином счете бюджета муниципального образования город Вольск Воль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2. Для перечисления денежных средств заинтересованных лиц на лицевой счет Комитета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митет жилищно-коммунального хозяйства, жилищной политики и городской среды администрации Вольского муниципального района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– соглашение, управляющая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Комитета жилищно-коммунального хозяйства, жилищной политики и городской среды администрации Вольского муниципального района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правляющая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ечисление денежных средств осуществляется управляющей организацией до начала работ по благоустройству дворовой территории, предусмотренных соглашени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Комитет жилищно-коммунального хозяйства, жилищной политики и городской среды администрации Вольского муниципального района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right="-31" w:firstLine="708"/>
        <w:jc w:val="both"/>
        <w:rPr/>
      </w:pPr>
      <w:r>
        <w:rPr>
          <w:sz w:val="24"/>
          <w:szCs w:val="24"/>
        </w:rPr>
        <w:t xml:space="preserve">2.5 Комитет жилищно-коммунального хозяйства, жилищной политики и городской среды администрации Вольского муниципального района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Общественного Совета Вольского  муниципального района.  </w:t>
      </w:r>
    </w:p>
    <w:p>
      <w:pPr>
        <w:pStyle w:val="Normal"/>
        <w:ind w:right="-31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6. Комитет жилищно-коммунального хозяйства, жилищной политики и городской среды администрации Вольского муниципального района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Normal"/>
        <w:suppressAutoHyphens w:val="false"/>
        <w:ind w:left="709" w:right="-739" w:hanging="0"/>
        <w:jc w:val="center"/>
        <w:rPr/>
      </w:pPr>
      <w:r>
        <w:rPr>
          <w:sz w:val="24"/>
          <w:szCs w:val="24"/>
        </w:rPr>
        <w:t>3. Контроль за целевым расходованием аккумулированных денежных средств заинтересованных лиц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1. Контроль за целевым расходованием аккумулированных денежных средств заинтересованных лиц осуществляется Комитетом жилищно-коммунального хозяйства, жилищной политики и городской среды администрации Вольского муниципального района в соответствии с бюджетным законодательством Российской Федерации. 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 xml:space="preserve">3.2. Комитет жилищно-коммунального хозяйства, жилищной политики и городской среды администрации Вольского муниципального района обеспечивает возврат аккумулированных денежных средств заинтересованных лиц на счета, открытые управляющими организациями в кредитных организациях, в срок до 31 декабря отчетного года при условии: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иных случаях, предусмотренных законодательством Российской Федерации.</w:t>
      </w:r>
    </w:p>
    <w:p>
      <w:pPr>
        <w:pStyle w:val="Normal"/>
        <w:ind w:right="-28" w:firstLine="709"/>
        <w:jc w:val="both"/>
        <w:rPr/>
      </w:pPr>
      <w:r>
        <w:rPr>
          <w:sz w:val="24"/>
          <w:szCs w:val="24"/>
        </w:rPr>
        <w:t>3.3. Общественный контроль за целевым расходованием аккумулированных денежных средств заинтересованных лиц осуществляется общественной комиссией Общественного Совета Вольского муниципального района в соответствии с Положением о порядке формирования и организации деятельности Общественного совета по вопросам жилищно – коммунального хозяйства при главе администрации Вольского муниципального района, утвержденным постановлением   администрации   Вольского   муниципального   района   от  07.06.2013 года № 12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   </w:t>
        <w:tab/>
        <w:tab/>
        <w:tab/>
        <w:t>О.Н. Сазанова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адресов к муниципальной программе «Формирование комфортной городской среды   муниципального образования город Вольск </w:t>
      </w:r>
    </w:p>
    <w:p>
      <w:pPr>
        <w:pStyle w:val="Normal"/>
        <w:tabs>
          <w:tab w:val="clear" w:pos="720"/>
          <w:tab w:val="left" w:pos="4485" w:leader="none"/>
        </w:tabs>
        <w:jc w:val="center"/>
        <w:rPr/>
      </w:pPr>
      <w:r>
        <w:rPr>
          <w:sz w:val="24"/>
          <w:szCs w:val="24"/>
        </w:rPr>
        <w:t>на 2018-2024</w:t>
      </w:r>
      <w:r>
        <w:rPr/>
        <w:t xml:space="preserve"> г.г.» </w:t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6"/>
        <w:gridCol w:w="18"/>
        <w:gridCol w:w="3684"/>
        <w:gridCol w:w="3544"/>
        <w:gridCol w:w="1957"/>
        <w:gridCol w:w="20"/>
        <w:gridCol w:w="25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ой территории многоквартирного жилого дом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Горького, д. 1 «Б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 196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5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 198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5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2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8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3; этажность – 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87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6; 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81; 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4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51; этажность –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8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д. 5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5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вардейская, д. 37/3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77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8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ратовская, д. 3/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76; 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лалихина, д. 32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40; 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27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6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Пролетарский, д 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38; 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 д. 1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79;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ега Кошевого, д. 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95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7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лега Кошевого, д. 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2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ерова, д. 34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2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6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9; 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8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1;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9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рова, д. 36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7;  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 «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74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9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89;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6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6 «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1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2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9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6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рная, д. 1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 1983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88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1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6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9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1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3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 д. 5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66;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7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. Разина д. 17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61; этажность –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5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а д.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68;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2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октябрьская д. 4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д постройки –1988;  этажность – 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38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2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96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остройки – 1989;  этажность –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1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 1968;  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1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9,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,17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8,5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д.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2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ый Октябрь, д. 4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,8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гоградская, д. 4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7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2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,9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3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2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4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38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,5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,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,9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2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5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вездная, д.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6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Ярославская, д. 1/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,79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Жуков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8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. Жукова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27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 6/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96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ышинского, д. 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4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волюционная, д. 1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9 0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еменов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 6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, д. 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6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3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6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9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ургенева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 8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8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рдлова, д.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 2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еханова, д. 8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 2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5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Жукова, 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2 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17 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1-й Саратовский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3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л. Фирстова, д. 20 «Б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этажность – 5 </w:t>
            </w:r>
          </w:p>
          <w:p>
            <w:pPr>
              <w:pStyle w:val="Normal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50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(прогнозно)</w:t>
            </w:r>
          </w:p>
        </w:tc>
      </w:tr>
      <w:tr>
        <w:trPr>
          <w:trHeight w:val="138" w:hRule="atLeast"/>
        </w:trPr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3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родная, д. № 176/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кина, д. № 8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9,2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6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4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,7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д. № 19 «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3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олодарского, д. № 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4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№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9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алалихина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3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7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2-й Комсомольский, 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,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1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Пионер, д.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ургенева, д. №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9,2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9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тищевская, д. № 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6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,4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6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Красный Октябрь, д. № 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азарева, д. № 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8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, д. № 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0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леханова, д. №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жность –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родная, д. № 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урманова, д. № 1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,0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апаева, д.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3,1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Пионер, д.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рославская, д. № 1/8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д. №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5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3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3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№ 172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7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льцова, д.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3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0, 4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№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октябрьская, д. № 30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д. №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5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8/2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,3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5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 «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4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0, 4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5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Хальзова, д. №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,6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ихая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,3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ивольская, д. № 1 «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№ 94/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одарского, д. №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аратовская, д.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д.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д.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д.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5,8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Звездная, д. № 3 «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24,4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6,7 </w:t>
            </w: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3,2 </w:t>
            </w: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№ 2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6,8 </w:t>
            </w: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7,9 </w:t>
            </w: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6,4 </w:t>
            </w: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№ 2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32,2 </w:t>
            </w:r>
            <w:r>
              <w:rPr>
                <w:color w:val="000000"/>
                <w:sz w:val="21"/>
                <w:szCs w:val="21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альзова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яковского, д.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бордюрного камн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ка сплошного асфальтобетонного покрытия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Фирстова, д. № 20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ратовская, д. № 4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льцова, д. № 1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ышинского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вездная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д. № 76/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расный Октябрь, д. № 4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Завода Большевик, д. № 6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Дзержинского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леханова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Завода Большевик, д. №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гвардейская, д. № 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, д. № 1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Жукова, д. №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2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6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2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екрасова, д. № 3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екрасова, д. № 3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расногвардейская, д. № 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Народная, д. № 209 «Б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7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23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6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 д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2 «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1981;  этажность – 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4,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ихая, д. № 2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М. Жукова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гоградская, д. № 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, д. № 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мунистическая, д. № 76/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гоградская, д. № 5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4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одарского, д. № 193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Ленина, д. № 192/1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Фирстова, д. № 20 «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Чехова, д. № 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ратовская, д. № 3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1 Мая, д. №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еволюционная, д. №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гоградская, д. № 56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лодарского, д. № 18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Водопьянова, д. № 7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рицкого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Урицкого, д. №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аратовская, д. № 12 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Ярославская, д. № 1/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десская, д. № 23/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Хальзова, д. № 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Звездная, д. №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ой территории многоквартирного жилого до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Комсомольская, д. № 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 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Установка бордюрного камн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Укладка сплошного асфальтобетонного покры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Установка лавочек и урн для мус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гнозно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О.Н. Сазанов</w:t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b/>
          <w:bCs/>
          <w:color w:val="2D2D2D"/>
          <w:spacing w:val="2"/>
          <w:sz w:val="24"/>
          <w:szCs w:val="24"/>
          <w:lang w:eastAsia="ru-RU"/>
        </w:rPr>
        <w:t xml:space="preserve">Адресный перечень общественных территорий, нуждающихся в благоустройстве и подлежащих благоустройству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b/>
          <w:bCs/>
          <w:color w:val="2D2D2D"/>
          <w:spacing w:val="2"/>
          <w:sz w:val="24"/>
          <w:szCs w:val="24"/>
          <w:lang w:eastAsia="ru-RU"/>
        </w:rPr>
        <w:t>в 2018-2024 годах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5"/>
        <w:gridCol w:w="5340"/>
        <w:gridCol w:w="26"/>
        <w:gridCol w:w="15"/>
        <w:gridCol w:w="5866"/>
        <w:gridCol w:w="2126"/>
      </w:tblGrid>
      <w:tr>
        <w:trPr>
          <w:trHeight w:val="23" w:hRule="atLeast"/>
        </w:trPr>
        <w:tc>
          <w:tcPr>
            <w:tcW w:w="9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535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18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микрорайон Привольски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 829 268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фонтана в сквере площади Х-летия Октябр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фонт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 394 818,44 руб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19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 им. П.Д. Грушина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лавочек, установка урн для мусора, установка мостика, установка малых архитектурных фор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5 261 436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театрального сквера по ул. Революционная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установка фонтана, установка фальшь стены, оборудование освещения, установка лавочек, установка автополи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6 231 611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микрорайон Северный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5 370 892 руб.</w:t>
            </w:r>
          </w:p>
        </w:tc>
      </w:tr>
      <w:tr>
        <w:trPr>
          <w:trHeight w:val="356" w:hRule="atLeast"/>
        </w:trPr>
        <w:tc>
          <w:tcPr>
            <w:tcW w:w="143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п. Клены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 257 760,12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 xml:space="preserve">Благоустройство сквера у МУ СОШ № 6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 961 305,30 руб.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5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ind w:right="214" w:hanging="0"/>
              <w:jc w:val="both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сквера у дома № 1 «А» по                               ул. Революционна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спортивных тренажеров, установка 3D забора, оборудование спортивной площадки, оборудование осве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9 010 691,8 руб.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ул. Революционн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ройство плиточного покрытия, установка лавочек, урн для мусора, светильников уличного освещения и установка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8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ой территории в районе памятника бойцам Красной Волжской флотили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 084 362,48  руб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лагоустройство сквера Х-летия Октября в г. Вольске (относительно ул. Революцион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демонтаж 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66 473,2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лагоустройство сквера микрорайона Новоселы в                   г. Вольске (относительно ул. Краснооктябрь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опиловка, формиров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 894,00 руб. 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квера по ул. Чернышевского города Вольска (относительно улицы Чернышевского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eastAsia="ru-RU"/>
              </w:rPr>
              <w:t>благоустройство сквера, установка ограждения и вход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 618,80 руб.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городского парка г. Вольск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тройство Буккрос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710,40 руб.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  <w:szCs w:val="21"/>
              </w:rPr>
              <w:t>Благоустройство общественной территории в районе памятника бойцам Красной Волжской флотилии в                      г. Вольске (относительно ул. Степана Разина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eastAsia="ru-RU"/>
              </w:rPr>
            </w:pPr>
            <w:r>
              <w:rPr>
                <w:color w:val="FF0000"/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3,6 млн. руб. </w:t>
            </w:r>
            <w:r>
              <w:rPr>
                <w:rFonts w:eastAsia="Calibri"/>
                <w:color w:val="FF0000"/>
                <w:sz w:val="24"/>
                <w:szCs w:val="24"/>
              </w:rPr>
              <w:t>(прогнозно)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  <w:szCs w:val="21"/>
              </w:rPr>
              <w:t>Благоустройство сквера Х-летия Октября в г. Вольске (относительно ул. Коммунистиче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eastAsia="ru-RU"/>
              </w:rPr>
            </w:pPr>
            <w:r>
              <w:rPr>
                <w:color w:val="FF0000"/>
                <w:sz w:val="21"/>
                <w:szCs w:val="21"/>
                <w:lang w:eastAsia="ru-RU"/>
              </w:rPr>
              <w:t>устройство (облицовка) плиточн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4 млн. руб. </w:t>
            </w:r>
            <w:r>
              <w:rPr>
                <w:rFonts w:eastAsia="Calibri"/>
                <w:color w:val="FF0000"/>
                <w:sz w:val="24"/>
                <w:szCs w:val="24"/>
              </w:rPr>
              <w:t>(прогнозно)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Благоустройство сквера микрорайона Новоселы в                      г. Вольске (относительно ул. Речн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eastAsia="ru-RU"/>
              </w:rPr>
            </w:pPr>
            <w:r>
              <w:rPr>
                <w:color w:val="FF0000"/>
                <w:sz w:val="21"/>
                <w:szCs w:val="21"/>
                <w:lang w:eastAsia="ru-RU"/>
              </w:rPr>
              <w:t>благоустройство сквера, опиловка, формиров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4 млн. руб. </w:t>
            </w:r>
            <w:r>
              <w:rPr>
                <w:rFonts w:eastAsia="Calibri"/>
                <w:color w:val="FF0000"/>
                <w:sz w:val="24"/>
                <w:szCs w:val="24"/>
              </w:rPr>
              <w:t>(прогнозно)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Благоустройство сквера по ул. Чернышевского города Вольска (относительно ул. Пионерская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  <w:lang w:eastAsia="ru-RU"/>
              </w:rPr>
            </w:pPr>
            <w:r>
              <w:rPr>
                <w:color w:val="FF0000"/>
                <w:sz w:val="21"/>
                <w:szCs w:val="21"/>
                <w:lang w:eastAsia="ru-RU"/>
              </w:rPr>
              <w:t>благоустройство сквера, установка ограждения и вход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6,7 млн. руб. </w:t>
            </w:r>
            <w:r>
              <w:rPr>
                <w:rFonts w:eastAsia="Calibri"/>
                <w:color w:val="FF0000"/>
                <w:sz w:val="24"/>
                <w:szCs w:val="24"/>
              </w:rPr>
              <w:t>(прогнозно)</w:t>
            </w:r>
          </w:p>
        </w:tc>
      </w:tr>
      <w:tr>
        <w:trPr>
          <w:trHeight w:val="22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ешеходной зоны по ул. Ярославска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стелы города Вольска при выезде из город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еленение пешеходной зоны в микрорайоне Привольский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установка лавочек, установка урн для мусора, оборудование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 О.Н. Сазанова</w:t>
      </w:r>
    </w:p>
    <w:p>
      <w:pPr>
        <w:sectPr>
          <w:type w:val="nextPage"/>
          <w:pgSz w:orient="landscape" w:w="16838" w:h="11906"/>
          <w:pgMar w:left="1701" w:right="850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«Формирование комфорт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среды  муниципального образования город Вольс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ольского муниципального района Саратовской области на 2018-2024 г.г.» </w:t>
      </w:r>
    </w:p>
    <w:p>
      <w:pPr>
        <w:pStyle w:val="Normal"/>
        <w:shd w:fill="FFFFFF" w:val="clear"/>
        <w:suppressAutoHyphens w:val="false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b/>
          <w:bCs/>
          <w:color w:val="2D2D2D"/>
          <w:spacing w:val="2"/>
          <w:sz w:val="24"/>
          <w:szCs w:val="24"/>
          <w:lang w:eastAsia="ru-RU"/>
        </w:rPr>
        <w:t>Перечень территорий, в рамках всероссийского конкурса создания комфортной городской среды в категории «Исторические поселения» Вольск – купеческий город XXI век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tbl>
      <w:tblPr>
        <w:tblW w:w="14502" w:type="dxa"/>
        <w:jc w:val="left"/>
        <w:tblInd w:w="-192" w:type="dxa"/>
        <w:tblLayout w:type="fixed"/>
        <w:tblCellMar>
          <w:top w:w="0" w:type="dxa"/>
          <w:left w:w="185" w:type="dxa"/>
          <w:bottom w:w="0" w:type="dxa"/>
          <w:right w:w="185" w:type="dxa"/>
        </w:tblCellMar>
      </w:tblPr>
      <w:tblGrid>
        <w:gridCol w:w="924"/>
        <w:gridCol w:w="5359"/>
        <w:gridCol w:w="6235"/>
        <w:gridCol w:w="1984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Наименование (адрес) общественной территории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Планируемые виды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Стоимость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  <w:lang w:eastAsia="ru-RU"/>
              </w:rPr>
              <w:t>2020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44 500 000 руб.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  <w:lang w:eastAsia="ru-RU"/>
              </w:rPr>
            </w:pPr>
            <w:r>
              <w:rPr>
                <w:color w:val="2D2D2D"/>
                <w:sz w:val="21"/>
                <w:szCs w:val="21"/>
                <w:lang w:eastAsia="ru-RU"/>
              </w:rPr>
              <w:t>2021 год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еконструкция ул. Революционная в г. Вольске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both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 дорожно-тропиночной сети, освещение, озеленение, установка малых архитектурн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 094 241,8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Руководитель аппарата                                                                              О.Н. Сазанова</w:t>
      </w:r>
    </w:p>
    <w:p>
      <w:pPr>
        <w:sectPr>
          <w:type w:val="continuous"/>
          <w:pgSz w:orient="landscape" w:w="16838" w:h="11906"/>
          <w:pgMar w:left="1701" w:right="850" w:gutter="0" w:header="0" w:top="568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568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ans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4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7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Наталья</dc:creator>
  <dc:description/>
  <dc:language>en-US</dc:language>
  <cp:lastModifiedBy>Дорожный отдел</cp:lastModifiedBy>
  <cp:lastPrinted>2023-01-23T11:22:00Z</cp:lastPrinted>
  <dcterms:modified xsi:type="dcterms:W3CDTF">2023-01-23T11:21:00Z</dcterms:modified>
  <cp:revision>2</cp:revision>
  <dc:subject/>
  <dc:title/>
</cp:coreProperties>
</file>