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39" w:hanging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Cs/>
          <w:spacing w:val="20"/>
          <w:sz w:val="24"/>
          <w:szCs w:val="28"/>
        </w:rPr>
      </w:pPr>
      <w:r>
        <w:rPr>
          <w:bCs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Cs/>
          <w:spacing w:val="20"/>
          <w:sz w:val="22"/>
          <w:szCs w:val="28"/>
        </w:rPr>
      </w:pPr>
      <w:r>
        <w:rPr>
          <w:bCs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Cs/>
          <w:spacing w:val="20"/>
          <w:sz w:val="32"/>
        </w:rPr>
      </w:pPr>
      <w:r>
        <w:rPr>
          <w:bCs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Cs/>
          <w:spacing w:val="20"/>
          <w:sz w:val="24"/>
          <w:szCs w:val="28"/>
        </w:rPr>
      </w:pPr>
      <w:r>
        <w:rPr>
          <w:bCs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     №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977" w:hanging="0"/>
        <w:jc w:val="both"/>
        <w:rPr/>
      </w:pPr>
      <w:r>
        <w:rPr>
          <w:sz w:val="28"/>
          <w:szCs w:val="28"/>
        </w:rPr>
        <w:t>Об утверждении муниципальной программы «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3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года № 68 «О защите населения и территорий от чрезвычайных ситуаций природного и техногенного характера», ст. 15 Федерального закона от 06.10.2003г. № 131-ФЗ «Об общих принципах организации местного самоуправления в Российской Федерации» и на основании ст.29, 35, 50 Устава Вольского муниципального район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Утвердить муниципальную программу «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3-2025 годы»(приложение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ект внесен:                                                                                                              Начальник </w:t>
      </w:r>
    </w:p>
    <w:p>
      <w:pPr>
        <w:pStyle w:val="Normal"/>
        <w:rPr/>
      </w:pPr>
      <w:r>
        <w:rPr>
          <w:sz w:val="18"/>
          <w:szCs w:val="18"/>
        </w:rPr>
        <w:t>МУ «Управление по делам ГО и ЧС                                                                           МУ «Управление по делам ГО и ЧС»</w:t>
      </w:r>
    </w:p>
    <w:p>
      <w:pPr>
        <w:pStyle w:val="Normal"/>
        <w:rPr/>
      </w:pPr>
      <w:r>
        <w:rPr>
          <w:sz w:val="18"/>
          <w:szCs w:val="18"/>
        </w:rPr>
        <w:t>Вольского муниципального района»                                                                           Вольского муниципального района»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В.Митюков     </w:t>
      </w:r>
    </w:p>
    <w:p>
      <w:pPr>
        <w:pStyle w:val="Normal"/>
        <w:rPr/>
      </w:pPr>
      <w:r>
        <w:rPr>
          <w:sz w:val="18"/>
          <w:szCs w:val="18"/>
        </w:rPr>
        <w:t xml:space="preserve">«______»__________________20___г                                                                        «______»________________20____г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Согласова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М.А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Харчиков Д.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Л.В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С.И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еремьянина Л.В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азанова О.Н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чет- рассы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кз. – МУ «Управление по делам ГО и ЧС Воль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1 экз. – Финансовое управление администрации Вольского муниципальн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Приложение №1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suppressAutoHyphens w:val="fals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т ____________ №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нижение рисков и смягчение последствий чрезвычай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туаций природного и техногенного характера на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ольского муниципального района на 2023-2025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нижение рисков и смягчение последствий чрезвычай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туаций природного и техногенного характера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8"/>
          <w:szCs w:val="28"/>
        </w:rPr>
        <w:t>Вольского муниципального района на 2023-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ание   для   разработки    </w:t>
              <w:br/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</w:t>
              <w:tab/>
              <w:t>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79" w:leader="none"/>
              </w:tabs>
              <w:spacing w:before="2" w:after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79" w:leader="none"/>
              </w:tabs>
              <w:spacing w:before="2" w:after="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Исполнители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Cs/>
                <w:spacing w:val="-3"/>
                <w:sz w:val="24"/>
                <w:szCs w:val="24"/>
              </w:rPr>
              <w:t>основных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мероприяти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9" w:leader="none"/>
                <w:tab w:val="left" w:pos="1510" w:leader="none"/>
              </w:tabs>
              <w:spacing w:before="2" w:after="0"/>
              <w:ind w:left="14" w:hanging="0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бъем</w:t>
            </w:r>
            <w:r>
              <w:rPr>
                <w:bCs/>
                <w:sz w:val="24"/>
                <w:szCs w:val="24"/>
              </w:rPr>
              <w:tab/>
              <w:t>и</w:t>
              <w:tab/>
            </w:r>
            <w:r>
              <w:rPr>
                <w:bCs/>
                <w:spacing w:val="-4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Финанс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  <w:r>
              <w:rPr>
                <w:bCs/>
                <w:spacing w:val="-4"/>
                <w:sz w:val="24"/>
                <w:szCs w:val="24"/>
              </w:rPr>
              <w:t>конечные</w:t>
            </w:r>
            <w:r>
              <w:rPr>
                <w:sz w:val="24"/>
                <w:szCs w:val="24"/>
              </w:rPr>
              <w:t xml:space="preserve"> результаты </w:t>
            </w:r>
            <w:r>
              <w:rPr>
                <w:bCs/>
                <w:spacing w:val="-4"/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</w:rPr>
              <w:t xml:space="preserve"> Программы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4"/>
                <w:szCs w:val="24"/>
              </w:rPr>
              <w:t>Муниципальная</w:t>
            </w:r>
            <w:r>
              <w:rPr>
                <w:sz w:val="24"/>
                <w:szCs w:val="24"/>
              </w:rPr>
              <w:t xml:space="preserve"> программа</w:t>
            </w:r>
            <w:r>
              <w:rPr>
                <w:spacing w:val="5"/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3-2025 годы</w:t>
            </w:r>
            <w:r>
              <w:rPr>
                <w:sz w:val="24"/>
                <w:szCs w:val="24"/>
              </w:rPr>
              <w:t>» (далее - Программа)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>
                <w:sz w:val="24"/>
                <w:szCs w:val="24"/>
              </w:rPr>
              <w:t>Федеральный закон от 21 декабря 1994 года № 68-ФЗ «О защите населения и территорий от чрезвычайных ситуаций природного и техногенного характера», Федеральный закон от 22 июля 2008 года № 123-ФЗ «Технический регламент о требованиях пожарной безопасности», постановление Правительства РФ от 30 декабря 2003 года № 794 «О единой государственной системе предупреждения и ликвидации чрезвычайных ситуаций», Государственный стандарт РФ ГОСТ Р 22.7.01-99 «Безопасность в чрезвычайных ситуациях. Единая дежурно - диспетчерская служба. Основные положения»;  постановление Правительства Саратовской области от 07 ноября 2005 года № 381 - П «О Саратовской территориальной подсистеме единой государственной системы предупреждения и ликвидации чрезвычайных ситуа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 Вольского муниципальн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тимизация системы защиты жизни и здоровья населения района путем качественного материального обеспечения мер пожарной безопасности, снижение материального ущерба от пожаров путем уменьшения радиуса реагирования подразделений пожарной охраны за счет создания отдельных пожарных постов в каждом муниципальном образовании, расположенных на территории Вольского муниципальн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>Обустройство в муниципальных образованиях, расположенных на территории Вольского муниципального района существующих  пожарных деп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бучение населения мерам пожарной безопасности и действиям при пожара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добровольных противопожарных формирований в каждом населенном пункте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овершенствование организации пожарной профилактики, предупреждение пожаров, выполнение требований правил и норм пожарной безопасн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ивлечение широких слоев населения Вольского муниципального района к реализации мер по обеспечению пожарной безопасн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приспособленной для нужд пожаротушения техники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здание систем связи и оповещения при чрезвычайных ситуациях на базе ЕДДС, модернизация существующих систем оповещения.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2023 – 2025 годы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МР»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реализации мероприятий муниципальной программы «Снижение рисков и смягчение последствий чрезвычайных ситуаций природного и техногенного характер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льского муниципального района на 2023-2025 годы» необходимы в течении 2023-2025 годов использование финансовых затрат в объеме 5 144 500 </w:t>
            </w:r>
            <w:r>
              <w:rPr>
                <w:spacing w:val="4"/>
                <w:sz w:val="24"/>
                <w:szCs w:val="24"/>
              </w:rPr>
              <w:t>рублей</w:t>
            </w:r>
            <w:r>
              <w:rPr>
                <w:spacing w:val="-1"/>
                <w:sz w:val="24"/>
                <w:szCs w:val="24"/>
              </w:rPr>
              <w:t xml:space="preserve"> (прогнозно), в </w:t>
            </w:r>
            <w:r>
              <w:rPr>
                <w:sz w:val="24"/>
                <w:szCs w:val="24"/>
              </w:rPr>
              <w:t>том числе по годам:</w:t>
            </w:r>
          </w:p>
          <w:p>
            <w:pPr>
              <w:pStyle w:val="TextBody"/>
              <w:widowControl w:val="false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2023 год -  </w:t>
            </w:r>
            <w:r>
              <w:rPr>
                <w:sz w:val="24"/>
                <w:szCs w:val="24"/>
              </w:rPr>
              <w:t>1 488 000</w:t>
            </w:r>
            <w:r>
              <w:rPr>
                <w:spacing w:val="4"/>
                <w:sz w:val="24"/>
                <w:szCs w:val="24"/>
              </w:rPr>
              <w:t xml:space="preserve"> рублей (прогнозно)</w:t>
            </w:r>
          </w:p>
          <w:p>
            <w:pPr>
              <w:pStyle w:val="TextBody"/>
              <w:widowControl w:val="false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2024 год -  </w:t>
            </w:r>
            <w:r>
              <w:rPr>
                <w:sz w:val="24"/>
                <w:szCs w:val="24"/>
              </w:rPr>
              <w:t xml:space="preserve">1 717 500 </w:t>
            </w:r>
            <w:r>
              <w:rPr>
                <w:spacing w:val="4"/>
                <w:sz w:val="24"/>
                <w:szCs w:val="24"/>
              </w:rPr>
              <w:t>рублей (прогнозно)</w:t>
            </w:r>
          </w:p>
          <w:p>
            <w:pPr>
              <w:pStyle w:val="TextBody"/>
              <w:widowControl w:val="false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2025 год -  </w:t>
            </w:r>
            <w:r>
              <w:rPr>
                <w:sz w:val="24"/>
                <w:szCs w:val="24"/>
              </w:rPr>
              <w:t xml:space="preserve">1 939 000 </w:t>
            </w:r>
            <w:r>
              <w:rPr>
                <w:spacing w:val="4"/>
                <w:sz w:val="24"/>
                <w:szCs w:val="24"/>
              </w:rPr>
              <w:t xml:space="preserve">рублей </w:t>
            </w:r>
            <w:r>
              <w:rPr>
                <w:spacing w:val="-1"/>
                <w:sz w:val="24"/>
                <w:szCs w:val="24"/>
              </w:rPr>
              <w:t>(прогнозно)</w:t>
            </w:r>
          </w:p>
          <w:p>
            <w:pPr>
              <w:pStyle w:val="TextBody"/>
              <w:widowControl w:val="false"/>
              <w:rPr/>
            </w:pPr>
            <w:r>
              <w:rPr>
                <w:spacing w:val="-1"/>
                <w:sz w:val="24"/>
                <w:szCs w:val="24"/>
              </w:rPr>
              <w:t>Финансирование мероприятий, предусмотренных программой осуществляется за счет средств бюджета Вольского муниципального района в приоритетном порядке ежегодно при наличии бюджетных ассигнований. Объемы финансирования Программы носят прогнозный характер и подлежат ежегодному уточнению при формировании проекта бюджета Вольского муниципального района на соответствующий год, исходя из возможностей бюджета и степени реализации мероприятий.</w:t>
            </w:r>
          </w:p>
          <w:p>
            <w:pPr>
              <w:pStyle w:val="TextBody"/>
              <w:widowControl w:val="false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- относительное сокращение материального     ущерба от пожаров путем уменьшения радиуса реагирования подразделений пожарной охраны, а так ж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кращения времени реагирования за счет создания отдельных пожарных пос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мест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создание современной нормативной правовой базы обеспечения пожарной безопасности Вольского муниципального района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ответственности должностных лиц за выполнение мероприятий по обеспечению пожарной безопасности н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 района» является ответственным исполнителем Программы и управляет ее реализацией.</w:t>
            </w:r>
          </w:p>
        </w:tc>
      </w:tr>
    </w:tbl>
    <w:p>
      <w:pPr>
        <w:pStyle w:val="110"/>
        <w:keepNext w:val="false"/>
        <w:rPr/>
      </w:pPr>
      <w:r>
        <w:rPr/>
      </w:r>
    </w:p>
    <w:p>
      <w:pPr>
        <w:pStyle w:val="110"/>
        <w:keepNext w:val="false"/>
        <w:rPr/>
      </w:pPr>
      <w:r>
        <w:rPr>
          <w:b w:val="false"/>
          <w:bCs w:val="false"/>
        </w:rPr>
        <w:t>1.</w:t>
      </w:r>
      <w:r>
        <w:rPr/>
        <w:t xml:space="preserve"> </w:t>
      </w:r>
      <w:r>
        <w:rPr>
          <w:b w:val="false"/>
          <w:bCs w:val="false"/>
        </w:rPr>
        <w:t>ОБЩИЕ ПОЛОЖ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фера действия Программы</w:t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</w:t>
      </w:r>
      <w:r>
        <w:rPr>
          <w:spacing w:val="5"/>
          <w:sz w:val="28"/>
          <w:szCs w:val="28"/>
        </w:rPr>
        <w:t xml:space="preserve"> «</w:t>
      </w:r>
      <w:r>
        <w:rPr>
          <w:bCs/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3-2025 годы</w:t>
      </w:r>
      <w:r>
        <w:rPr>
          <w:sz w:val="28"/>
          <w:szCs w:val="28"/>
        </w:rPr>
        <w:t xml:space="preserve">»(далее - программа) направлена на повышение защищенности от пожаров территорий Вольского муниципального района, а также развитие систем связи и оповещения при чрезвычайных ситуациях, модернизация существующих систем оповещения в муниципальных образованиях, входящих в состав Вольского муниципального района. Программа является организационной и методической основой для определения и реализации приоритетов в области </w:t>
      </w:r>
      <w:r>
        <w:rPr>
          <w:bCs/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Воль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осуществляется при условии софинансирования органами местного самоуправления муниципальных образований, входящих в состав Вольского муниципального района соответствующих мероприят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нятия и термины, используемые в Программе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программе используются следующие понятия:</w:t>
      </w:r>
    </w:p>
    <w:p>
      <w:pPr>
        <w:pStyle w:val="TextBody"/>
        <w:ind w:firstLine="709"/>
        <w:rPr/>
      </w:pPr>
      <w:r>
        <w:rPr>
          <w:bCs/>
          <w:szCs w:val="28"/>
        </w:rPr>
        <w:t>пожарная безопасность</w:t>
      </w:r>
      <w:r>
        <w:rPr>
          <w:szCs w:val="28"/>
        </w:rPr>
        <w:t xml:space="preserve"> – состояние защищенности личности, имущества, общества и государства от пожаров;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пожар </w:t>
      </w:r>
      <w:r>
        <w:rPr>
          <w:szCs w:val="28"/>
        </w:rPr>
        <w:t>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TextBody"/>
        <w:ind w:firstLine="709"/>
        <w:rPr/>
      </w:pPr>
      <w:r>
        <w:rPr>
          <w:bCs/>
          <w:szCs w:val="28"/>
        </w:rPr>
        <w:t>требования пожарной безопасности</w:t>
      </w:r>
      <w:r>
        <w:rPr>
          <w:szCs w:val="28"/>
        </w:rPr>
        <w:t xml:space="preserve"> – специальные условия социального и (или) технического характера, установленные в целях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TextBody"/>
        <w:ind w:firstLine="709"/>
        <w:rPr/>
      </w:pPr>
      <w:r>
        <w:rPr>
          <w:bCs/>
          <w:szCs w:val="28"/>
        </w:rPr>
        <w:t>нарушение требований пожарной безопасности</w:t>
      </w:r>
      <w:r>
        <w:rPr>
          <w:szCs w:val="28"/>
        </w:rPr>
        <w:t xml:space="preserve"> – невыполнение или ненадлежащее выполнение требований пожарной безопасности;</w:t>
      </w:r>
    </w:p>
    <w:p>
      <w:pPr>
        <w:pStyle w:val="TextBody"/>
        <w:ind w:firstLine="709"/>
        <w:rPr/>
      </w:pPr>
      <w:r>
        <w:rPr>
          <w:bCs/>
          <w:szCs w:val="28"/>
        </w:rPr>
        <w:t>меры пожарной безопасности</w:t>
      </w:r>
      <w:r>
        <w:rPr>
          <w:szCs w:val="28"/>
        </w:rPr>
        <w:t xml:space="preserve"> 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ДС –  дежурно-диспетчерская служба пожарных постов;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добровольная пожарная охрана</w:t>
      </w:r>
      <w:r>
        <w:rPr>
          <w:szCs w:val="28"/>
        </w:rPr>
        <w:t xml:space="preserve"> – форма участия граждан в обеспечении первичных мер пожарной безопасно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ОДЕРЖАНИЕ ПРОБЛЕМЫ И ОБОСНОВАНИЕ </w:t>
      </w:r>
      <w:r>
        <w:rPr>
          <w:bCs/>
          <w:spacing w:val="-1"/>
          <w:sz w:val="28"/>
          <w:szCs w:val="28"/>
        </w:rPr>
        <w:t>НЕОБХОДИМОСТИ ЕЕ РЕШЕНИЯ ПРОГРАММНЫМИ</w:t>
      </w:r>
      <w:r>
        <w:rPr>
          <w:bCs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МЕТОД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ее время в Вольском  муниципальном районе усложнилась обстановка с пожарами. В бюджете муниципальных образований, входящих в состав Вольского  муниципального района финансовые средства на обеспечение пожарной безопасности предусматриваются в недостаточном колич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в Вольском муниципальном районе создание муниципальной пожарной  охраны согласно ст.11.1 Федерального закона от 21 декабря 1994 года № 69-ФЗ «О пожарной безопасности» не представляется возможным, из-за отсутствия финансовых возможностей, обеспечение мер пожарной безопасности полностью ложится на созданные в муниципальных образованиях добровольные пожарные формирования. Поэтому от качественного материально-технического обеспечения мероприятий по пожарной безопасности напрямую зависит реализация в установленном порядке норм и правил по предотвращению пожаров, спасению людей и имущества.</w:t>
      </w:r>
    </w:p>
    <w:p>
      <w:pPr>
        <w:pStyle w:val="Normal"/>
        <w:shd w:fill="FFFFFF" w:val="clear"/>
        <w:spacing w:before="14" w:after="0"/>
        <w:ind w:left="65" w:firstLine="552"/>
        <w:jc w:val="both"/>
        <w:rPr/>
      </w:pPr>
      <w:r>
        <w:rPr>
          <w:spacing w:val="1"/>
          <w:sz w:val="28"/>
          <w:szCs w:val="28"/>
        </w:rPr>
        <w:t xml:space="preserve">Пожары и связанные с ними чрезвычайные </w:t>
      </w:r>
      <w:r>
        <w:rPr>
          <w:bCs/>
          <w:spacing w:val="1"/>
          <w:sz w:val="28"/>
          <w:szCs w:val="28"/>
        </w:rPr>
        <w:t xml:space="preserve">ситуации, </w:t>
      </w:r>
      <w:r>
        <w:rPr>
          <w:spacing w:val="1"/>
          <w:sz w:val="28"/>
          <w:szCs w:val="28"/>
        </w:rPr>
        <w:t xml:space="preserve">а </w:t>
      </w:r>
      <w:r>
        <w:rPr>
          <w:sz w:val="28"/>
          <w:szCs w:val="28"/>
        </w:rPr>
        <w:t xml:space="preserve">также их последствия являются важными факторами, негативно </w:t>
      </w:r>
      <w:r>
        <w:rPr>
          <w:spacing w:val="4"/>
          <w:sz w:val="28"/>
          <w:szCs w:val="28"/>
        </w:rPr>
        <w:t xml:space="preserve">влияющими на состояние экономики и дестабилизирующими </w:t>
      </w:r>
      <w:r>
        <w:rPr>
          <w:sz w:val="28"/>
          <w:szCs w:val="28"/>
        </w:rPr>
        <w:t>социально-экономическую обстановку в районе в цел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кущее финансирование, </w:t>
      </w:r>
      <w:r>
        <w:rPr>
          <w:spacing w:val="4"/>
          <w:sz w:val="28"/>
          <w:szCs w:val="28"/>
        </w:rPr>
        <w:t xml:space="preserve">за счет средств местных бюджетов сельских муниципальных образований, не позволяет </w:t>
      </w:r>
      <w:r>
        <w:rPr>
          <w:sz w:val="28"/>
          <w:szCs w:val="28"/>
        </w:rPr>
        <w:t xml:space="preserve">решать большинство </w:t>
      </w:r>
      <w:r>
        <w:rPr>
          <w:spacing w:val="-1"/>
          <w:sz w:val="28"/>
          <w:szCs w:val="28"/>
        </w:rPr>
        <w:t>противопожарных</w:t>
      </w:r>
      <w:r>
        <w:rPr>
          <w:sz w:val="28"/>
          <w:szCs w:val="28"/>
        </w:rPr>
        <w:t xml:space="preserve"> вопросов </w:t>
      </w:r>
      <w:r>
        <w:rPr>
          <w:spacing w:val="-1"/>
          <w:sz w:val="28"/>
          <w:szCs w:val="28"/>
        </w:rPr>
        <w:t xml:space="preserve">на местах. Необходимо принять ряд неотложных мер  направленных на  приобретение и </w:t>
      </w:r>
      <w:r>
        <w:rPr>
          <w:spacing w:val="2"/>
          <w:sz w:val="28"/>
          <w:szCs w:val="28"/>
        </w:rPr>
        <w:t xml:space="preserve">обновление пожарной техники и специальной одежды. 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тьей 10 Федерального закона от 21 декабря 1994 года № 69-ФЗ «О пожарной безопасности»  определено, что финансовое обеспечение мер пожарной безопасности в границах муниципального образования,  является расходным обязательством муниципального образования и осуществляется органами местного самоуправления за счет собственных средств, однако сегодняшнее положение дел не позволят решать данные вопросы силами местного самоуправления. </w:t>
      </w:r>
    </w:p>
    <w:p>
      <w:pPr>
        <w:pStyle w:val="Normal"/>
        <w:shd w:fill="FFFFFF" w:val="clear"/>
        <w:ind w:left="58" w:right="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м муниципальном образовании созданы добровольные пожарно-спасательные формирования, укомплектованность которых техническими и кадровыми ресурсами должна, в первую очередь, зависеть от расстояния до ближайшего места дислокации подразделения противопожарной службы, подъездных дорог к поселениям муниципального образования, защищаемых добровольной пожарной охраной.</w:t>
      </w:r>
    </w:p>
    <w:p>
      <w:pPr>
        <w:pStyle w:val="Normal"/>
        <w:shd w:fill="FFFFFF" w:val="clear"/>
        <w:spacing w:before="2" w:after="0"/>
        <w:ind w:left="43" w:right="19" w:firstLine="538"/>
        <w:jc w:val="both"/>
        <w:rPr/>
      </w:pPr>
      <w:r>
        <w:rPr>
          <w:sz w:val="28"/>
          <w:szCs w:val="28"/>
        </w:rPr>
        <w:t xml:space="preserve">Только программный подход к обеспечению </w:t>
      </w:r>
      <w:r>
        <w:rPr>
          <w:spacing w:val="5"/>
          <w:sz w:val="28"/>
          <w:szCs w:val="28"/>
        </w:rPr>
        <w:t xml:space="preserve">пожарной безопасности района позволит решить задачи по </w:t>
      </w:r>
      <w:r>
        <w:rPr>
          <w:spacing w:val="-1"/>
          <w:sz w:val="28"/>
          <w:szCs w:val="28"/>
        </w:rPr>
        <w:t xml:space="preserve">предупреждению и успешному тушению пожаров, снизить показатель гибели </w:t>
      </w:r>
      <w:r>
        <w:rPr>
          <w:sz w:val="28"/>
          <w:szCs w:val="28"/>
        </w:rPr>
        <w:t>людей, материальный ущерб от пожаров.</w:t>
      </w:r>
    </w:p>
    <w:p>
      <w:pPr>
        <w:pStyle w:val="TextBody"/>
        <w:ind w:firstLine="709"/>
        <w:rPr/>
      </w:pPr>
      <w:r>
        <w:rPr>
          <w:szCs w:val="28"/>
        </w:rPr>
        <w:t xml:space="preserve">Администрацией Вольского  муниципального района принимаются все необходимые меры по предупреждению пожаров, повышению спроса с хозяйственных руководителей, активизации разъяснительной работы среди населения. Используются различные формы пропаганды пожарной безопасности. Однако предпринимаемых усилий недостаточно для предотвращения больших потерь от огня. Ежегодно обстановка с пожарами обостряется. </w:t>
      </w:r>
    </w:p>
    <w:p>
      <w:pPr>
        <w:pStyle w:val="FR3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ализ положения дел по обеспечению пожарной безопасности жилого сектора и населенных пунктов показывает, что на территории района в 2020-2022 годах произошло  819 пожаров, из которых более 85% происходит в жилом секторе. На пожарах в Вольском районе за указанный период погибло 27 человек. Ущерб от пожаров за 2020-2022 годы составил 2068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ие трудности сельхозпредприятий негативно влияют на объектовую пожарную охрану. Существовавшие традиционно добровольные пожарные дружины объектов из-за отсутствия поддержки со стороны руководителей и ликвидации льгот, в основном, распались или содержаться формально.</w:t>
      </w:r>
    </w:p>
    <w:p>
      <w:pPr>
        <w:pStyle w:val="FR3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астоящее время в сельских населенных пунктах Вольского муниципального района функционирует 6 муниципальных противопожарных формирований (с.Белогорное, с.Калмантай, с.Николаевка, с.Кряжим, с.Барановка, с.Междуречье) и 3 профессиональных противопожарных формирований  (р.п.Черкасское, с. Колояр, с. Широкий Буерак), в р.п.Сенной тушение пожаров осуществляет ведомственное противопожарное формирование по договору с администрацией муниципального образования. Среднее время прибытия подразделений Государственной противопожарной службы к месту пожара в сельский населенный пункт Вольского района составляет 35 минут. Как правило спасти строение в сельском населенном пункте не представляется возможным в виду невозможности принятия первоочередных мер по тушению пожара до прибытия подразделений Государственной противопожарной службы. Отсутствие необходимого финансирования не позволяет оптимизировать систему защиты жизни и здоровья населения района и снизить материальный ущерб от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мплексе мероприятий, обеспечивающих защиту населения и территорий при чрезвычайн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итуациях, важное место занимают оперативное реагирование и управление силами ликвидации чрезвычайных ситуаций, а также оповещение населения и органов местного самоуправления об угрозе и возникновении чрезвычайных ситуаций.</w:t>
      </w:r>
    </w:p>
    <w:p>
      <w:pPr>
        <w:pStyle w:val="FR3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еющиеся муниципальные противопожарные формирования не в достаточной мере оснащены противопожарным оборудованием, инвентарем и специальной одеждой, боксы для содержания пожарной и приспособленной техники требуют дальнейшего оснащения и их использования. Имеющаяся пожарная и приспособленная техника нуждается в ремон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о совершенствованию системы связи и оповещения была начата администрацией Вольского муниципального района в 2010 году. На базе МУ «Управление по делам ГО и ЧС Вольского муниципального района» была создана ЕДДС, что позволило повысить оперативность реагирования на чрезвычайные ситуации и доведения информации об угрозе и факте чрезвычайных ситуаций до руководства Главного управления МЧС России по Саратовской области и аппарата Губернатора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данной проблемы может быть обеспечено дальнейшим оснащением служб ДДС во всех муниципальных образованиях района современными средствами связи и оповещения, а также укомплектованием их личным соста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ДДС МО является повышение готовности администрации и служб к реагированию на угрозу или возникновение чрезвычайной ситуации, эффективность взаимодействия привлекаемых сил и средств (служб) при их совместных действиях по предупреждению и ликвидации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Cs/>
          <w:szCs w:val="28"/>
        </w:rPr>
      </w:pPr>
      <w:r>
        <w:rPr>
          <w:bCs/>
          <w:szCs w:val="28"/>
        </w:rPr>
        <w:t>3. НОРМАТИВНО-ПРАВОВАЯ БАЗА РАЗРАБОТКИ ПРОГРАММЫ</w:t>
      </w:r>
    </w:p>
    <w:p>
      <w:pPr>
        <w:pStyle w:val="Normal"/>
        <w:tabs>
          <w:tab w:val="clear" w:pos="720"/>
          <w:tab w:val="left" w:pos="2145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4 года № 68-ФЗ «О защите населения и территорий от чрезвычайных ситуаций природного и техногенного характера», Федеральный закон от 22 июля 2008 года № 123-ФЗ «Технический регламент о требованиях пожарной безопасности», постановление Правительства РФ от 30 декабря 2003 года № 794 «О единой государственной системе предупреждения и ликвидации чрезвычайных ситуаций», государственный стандарт РФ ГОСТ Р 22.7.01-99 «Безопасность в чрезвычайных ситуациях. Единая дежурно - диспетчерская служба. Основные положения»; постановление Правительства Саратовской области от 07 ноября 2005 года № 381 - П «О Саратовской территориальной подсистеме единой государственной системы предупреждения и ликвидации чрезвычайных ситуаций».</w:t>
      </w:r>
    </w:p>
    <w:p>
      <w:pPr>
        <w:pStyle w:val="Normal"/>
        <w:tabs>
          <w:tab w:val="clear" w:pos="720"/>
          <w:tab w:val="left" w:pos="2145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ЦЕЛИ И ЗАДАЧ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ями Программы являются оптимизация системы защиты жизни и здоровья населения района путем качественного материального обеспечения мер пожарной безопасности, снижение материального ущерба от пожаров путем уменьшения радиуса реагирования подразделений пожарной охраны за счет создания отдельных пожарных постов в каждом муниципальном образовании, расположенных на территории Вольского муниципального района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Обустройство в муниципальных образованиях, расположенных на территории Вольского муниципального района существующих  пожарных депо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мерам пожарной безопасности и действиям при пожарах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создание добровольных противопожарных формирований в каждом населенном пункте район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ожарной профилактики, предупреждение пожаров, выполнение требований правил и норм пожарной безопасност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привлечение широких слоев населения Вольского муниципального района к реализации мер по обеспечению пожарной безопасност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испособленной для нужд пожаротушения техники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 связи и оповещения при чрезвычайных ситуациях на базе ЕДДС, модернизация существующих систем оповещения.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 СРОКИ И ЭТАПЫ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действует с 1 января 2023 года по 31 декабря 2025 года.</w:t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Программы осуществляется в три этап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РЕСУРСНОЕ ОБЕСПЕЧЕНИЕ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осуществляется за счет средств бюджета Вольского муниципального района в приоритетном порядке ежегодно при наличии бюджетных ассигнований. Общий объем финансирования мероприятий Программы  составляет 5 144 500</w:t>
      </w:r>
      <w:r>
        <w:rPr>
          <w:spacing w:val="4"/>
          <w:sz w:val="28"/>
          <w:szCs w:val="28"/>
        </w:rPr>
        <w:t xml:space="preserve"> рублей</w:t>
      </w:r>
      <w:r>
        <w:rPr>
          <w:spacing w:val="-1"/>
          <w:sz w:val="28"/>
          <w:szCs w:val="28"/>
        </w:rPr>
        <w:t xml:space="preserve"> </w:t>
      </w:r>
      <w:r>
        <w:rPr/>
        <w:t>(прогнозно), в том числе по годам:</w:t>
      </w:r>
    </w:p>
    <w:tbl>
      <w:tblPr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1"/>
        <w:gridCol w:w="1276"/>
        <w:gridCol w:w="1559"/>
        <w:gridCol w:w="1418"/>
        <w:gridCol w:w="1417"/>
        <w:gridCol w:w="1984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 Про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 (основные расходы)</w:t>
            </w:r>
          </w:p>
        </w:tc>
      </w:tr>
      <w:tr>
        <w:trPr>
          <w:trHeight w:val="271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кущий ремонт,  зданий пожа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де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работы службы ДД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е допол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х штатных единиц ДД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орудования и средств связи для организации работы ДД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первичных мер пожарной безопас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способленной для нужд пожаротушения техники и материальных средств</w:t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(Прогнозн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(прогнозн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5 000</w:t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>
          <w:trHeight w:val="5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Объемы финансирования Программы носят прогнозный характер и подлежат ежегодному </w:t>
      </w:r>
      <w:r>
        <w:rPr>
          <w:bCs/>
          <w:sz w:val="28"/>
          <w:szCs w:val="28"/>
        </w:rPr>
        <w:t>уточнению при формировании проекта бюджета Вольского муниципального района на соответствующий год, исходя из возможностей бюджета и степени реализации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54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ПЕРЕЧЕНЬ ПРОГРАММНЫХ МЕРОПРИЯТИЙ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Система программных мероприятий  муниципальной Программы приведена в приложении № 1 к программе.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 ОРГАНИЗАЦИЯ УПРАВЛЕНИЯ РЕАЛИЗАЦИЕЙ ПРОГРАММЫ И КОНТРОЛЬ ЗА ХОДОМ ЕЕ ВЫПОЛН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Исполнител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вает реализацию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едет учет и осуществляет хранение документов, касающихся Программы (заключения, соглашения, договоры, контракты, акты сверки выполненных работ, бюджетные заявк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и несоответствии средств на реализацию Программы, предусмотренных решением Вольского муниципального Собрания Вольского муниципального района о бюджете района на соответствующий финансовый год, и средств, предусмотренных целевой программой, заказчик обеспечивает реализацию Программы в пределах средств, предусмотренных решением Вольского муниципального Собрания Вольского муниципального района о бюджете района на соответствующи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реализацию целевой программы финансовых средств и приоритетов развития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и необходимости создает рабочую группу по реализации Программы, определяет ее состав и регламент, утверждаемые в установленном порядке, организует деятельность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сет ответственность и обеспечивает контроль за эффективным использованием средств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товит отчеты о ходе и результатах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ует мониторинг, оценку достигнутых целей и эффективности Программы.</w:t>
      </w:r>
    </w:p>
    <w:p>
      <w:pPr>
        <w:pStyle w:val="Style21"/>
        <w:ind w:left="0" w:right="-1050" w:hanging="0"/>
        <w:rPr>
          <w:szCs w:val="28"/>
        </w:rPr>
      </w:pPr>
      <w:r>
        <w:rPr>
          <w:szCs w:val="28"/>
        </w:rPr>
        <w:tab/>
        <w:t>Внесение изменений и дополнений в Программу осуществляются в случаях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несоответствии средств на реализацию программы, предусмотренных решением  Вольского муниципального Собрания депутатов Вольского муниципального района о бюджете района и бюджетов муниципальных образований, входящих в состав Вольского муниципального района на соответствующий финансовый год, и средств, предусмотренных целевой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менения социально-экономической ситуации и пересмотра стратегических приоритетов развития Во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казанных случаях заказчик вносит предложение о целесообразности внесения изменений и дополнений или досрочного прекращения реализации программы либо ее части.</w:t>
        <w:tab/>
        <w:t>Заказчик в установленном порядке представляет в финансовое управление администрации Вольского муниципального района отчетность об использовании средст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азчик одновременно с годовым отчетом о своей деятельности в сроки, установленные распоряжением администрации Вольского муниципального района, представляет отчет о результатах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реализацию целевой программы возлагается на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8" w:before="5" w:after="0"/>
        <w:ind w:left="562" w:hanging="0"/>
        <w:jc w:val="center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9. ОЦЕНКА ЭФФЕКТИВНОСТИ СОЦИАЛЬНО-ЭКОНОМИЧЕСКИХ РЕЗУЛЬТАТОВ </w:t>
      </w:r>
      <w:r>
        <w:rPr>
          <w:bCs/>
          <w:sz w:val="28"/>
          <w:szCs w:val="28"/>
        </w:rPr>
        <w:t>РЕАЛИЗАЦИИ ЦЕЛЕВОЙ ПРОГРАММЫ</w:t>
      </w:r>
    </w:p>
    <w:p>
      <w:pPr>
        <w:pStyle w:val="34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и внедрение мероприятий Программы создаст условия для обеспечения безопасности граждан, сохранения имущества и материальных средств от пожаров, повышения эффективности системы предупреждения и тушения пожаров, оперативности использования сил и средств пожарной охраны. </w:t>
      </w:r>
    </w:p>
    <w:p>
      <w:pPr>
        <w:pStyle w:val="34"/>
        <w:spacing w:before="0" w:after="0"/>
        <w:ind w:firstLine="562"/>
        <w:jc w:val="both"/>
        <w:rPr/>
      </w:pPr>
      <w:r>
        <w:rPr>
          <w:sz w:val="28"/>
          <w:szCs w:val="28"/>
        </w:rPr>
        <w:t>Реализация Программы и ее финансирование в полном объеме позвол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зить число погибших (пострадавших) людей и наносимый огнем материальный ущерб, уменьшить риск пожаров в населенных пунктах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сить готовность населения муниципальных образований, входящих в состав     Вольского муниципального района, к действиям по предотвращению и ликвидации пожаров 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сить ответственность должностных лиц за выполнение мероприятий по обеспечению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ждение и внедрение мероприятий Программы по созданию ДДС в муниципальных образованиях позволит повысить готовность администрации Вольского муниципального района и служб к реагированию на угрозу или возникновение чрезвычайной ситуации, эффективность взаимодействия привлекаемых сил и средств при их совместных действиях по предупреждению и ликвидации ЧС путе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иема от жителей муниципальных образований, предприятий, организаций,  учреждений, сообщений о любых чрезвычайных происшествиях, несущих информацию об угрозе или факте возникновения ЧС на территории муниципального образования и передача полученной информации диспетчеру ЕДДС – 11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работки и анализа данных о ЧС, определение ее масштаба и уточнение состава сил и средств, для реагирования на ЧС, их оповещение о переводе в высшие режимы функцио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общения, оценки и контроля данных обстановки, принятых мер по ликвидации ЧС, коррекция заранее разработанных и согласованных со службами Вольского муниципального района управленческих решений по ликвидации ЧС, принятие экстренных мер и необходимых решений (в пределах, установленных вышестоящими органами - администрацией Вольского муниципальн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я докладов (донесений) об угрозе или возникновении ЧС  председателю КЧС и ОПБ при администрации Воль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реализация комплекса мероприятий Программы позволит значительно снизить ущерб от чрезвычайных ситуаций, повысить эффективность систем информационного обеспечения функционирования территориальной подсистемы предупреждения и ликвидации чрезвычайных ситуаций, также возрастет экономический эффект от вложенных затрат на мероприятия по предупреждению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муниципальной программе</w:t>
      </w:r>
    </w:p>
    <w:p>
      <w:pPr>
        <w:pStyle w:val="Normal"/>
        <w:tabs>
          <w:tab w:val="clear" w:pos="720"/>
          <w:tab w:val="left" w:pos="6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Снижение рисков и смягчение последствий чрезвычайных</w:t>
      </w:r>
    </w:p>
    <w:p>
      <w:pPr>
        <w:pStyle w:val="Normal"/>
        <w:tabs>
          <w:tab w:val="clear" w:pos="720"/>
          <w:tab w:val="left" w:pos="6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 природного и техногенного характера на территории</w:t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ьского муниципального района на 2023-2025 годы»</w:t>
      </w:r>
    </w:p>
    <w:p>
      <w:pPr>
        <w:pStyle w:val="Normal"/>
        <w:tabs>
          <w:tab w:val="clear" w:pos="720"/>
          <w:tab w:val="left" w:pos="60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истема (перечень) программных мероприятий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нижение рисков и смягчение последствий</w:t>
        <w:br/>
        <w:t>чрезвычайных ситуаций природного и техногенного характера на территории Вольского муниципального района на 2023-2025 годы</w:t>
      </w:r>
      <w:r>
        <w:rPr/>
        <w:t>»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60"/>
        <w:gridCol w:w="4963"/>
        <w:gridCol w:w="1417"/>
        <w:gridCol w:w="1559"/>
        <w:gridCol w:w="1560"/>
        <w:gridCol w:w="2409"/>
      </w:tblGrid>
      <w:tr>
        <w:trPr>
          <w:trHeight w:val="550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годы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муниципальных образова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за счет бюджета Вольского  муниципального  район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55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(прогноз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прогноз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кущий ремонт, зданий пожарных депо в сельских муниципальных образованиях, входящих в состав Воль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жарный пост с. Черкас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изить число погибших (пострадавших) людей и наносимый огнем материальный ущерб, уменьшить риск пожаров в населенных пунктах ВМР </w:t>
            </w:r>
          </w:p>
        </w:tc>
      </w:tr>
      <w:tr>
        <w:trPr>
          <w:trHeight w:val="9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жарный пост с. Николае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3.Пожарный пост с. Калманта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ожарный пост с. Кряжим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Пожарный пост с. Барано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6.Пожарный пост с. Междуречь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58"/>
        <w:gridCol w:w="4962"/>
        <w:gridCol w:w="1417"/>
        <w:gridCol w:w="1545"/>
        <w:gridCol w:w="10"/>
        <w:gridCol w:w="1551"/>
        <w:gridCol w:w="2410"/>
      </w:tblGrid>
      <w:tr>
        <w:trPr>
          <w:trHeight w:val="991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год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муниципальных образований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за счет бюджета ВМР, входящих в состав Вольского муниципального  райо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55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 работы службы ДДС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жарный пост с. Черкас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готовности администраций сельских МО и администрации ВМР, а так же служб к реагированию на угрозу или возникновение чрезвычайной ситуации</w:t>
            </w:r>
          </w:p>
        </w:tc>
      </w:tr>
      <w:tr>
        <w:trPr>
          <w:trHeight w:val="9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Пожарный пост с. Николае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 000,0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3.Пожарный пост с. Калманта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Пожарный пост с. Кряжим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Пожарный пост с. Барано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6.Пожарный пост с. Междуречь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50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0 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: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50 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248"/>
        <w:gridCol w:w="1559"/>
        <w:gridCol w:w="1418"/>
        <w:gridCol w:w="1276"/>
        <w:gridCol w:w="2409"/>
      </w:tblGrid>
      <w:tr>
        <w:trPr>
          <w:trHeight w:val="55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годы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писок муниципальных образов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за счет бюджета ВМР, входящих в состав Вольского  муниципального  район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55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(прогноз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прогноз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дополнительных штатных единиц ДД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Пожарный пост с. Николаев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 8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 круглосуточного дежурства ДДС в сельских муниципальных образованиях, входящих в состав Вольского муниципального района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жарный пост с. Калманта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9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1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26 8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жарный пост с. Кряжим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9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1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26 8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Пожарный пост с. Баранов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9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1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26 8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Пожарный пост с. Междуречь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9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1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26 8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4 5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60"/>
        <w:gridCol w:w="5246"/>
        <w:gridCol w:w="1276"/>
        <w:gridCol w:w="1417"/>
        <w:gridCol w:w="1560"/>
        <w:gridCol w:w="2409"/>
      </w:tblGrid>
      <w:tr>
        <w:trPr>
          <w:trHeight w:val="550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годы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писок муниципальных образов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за счет бюджета ВМР, входящих в состав Вольского  муниципального  район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55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(прогноз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луживание оборудования и средств связи для организации работы Д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жарный пост с. Никола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еспечить дежурных ДДС бесперебойной круглосуточной связью для передачи сообщений об угрозе или факте чрезвычайной ситуации  </w:t>
            </w:r>
          </w:p>
        </w:tc>
      </w:tr>
      <w:tr>
        <w:trPr>
          <w:trHeight w:val="9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жарный пост с. Калманта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жарный пост с. Кряжи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ожарный пост с. Барано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5.Пожарный пост с. Междуречь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59"/>
        <w:gridCol w:w="5102"/>
        <w:gridCol w:w="1276"/>
        <w:gridCol w:w="1559"/>
        <w:gridCol w:w="1560"/>
        <w:gridCol w:w="2408"/>
      </w:tblGrid>
      <w:tr>
        <w:trPr>
          <w:trHeight w:val="550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годы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муниципальных образов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за счет бюджета ВМР, входящих в состав Вольского  муниципального  района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550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первичных мер пожарной безопасности           приобретение приспособленной для нужд пожаротушения техники и материаль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жарный пост с. Николаевка 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зить число погибших (пострадавших) людей и наносимый огнем материальный ущерб, уменьшить риск пожаров в населенных пунктах Вольского муниципального района </w:t>
            </w:r>
          </w:p>
        </w:tc>
      </w:tr>
      <w:tr>
        <w:trPr>
          <w:trHeight w:val="90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Пожарный пост с. Калмантай 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ожарный пост с. Кряжим  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жарный пост с. Барановка 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Пожарный пост с. Междуречье 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 0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- Суммы получены путем сбора информации у торгующих организаций. Окончательные суммы, в период реализации Программы, могут отличаться от прогнозируемых, как в большую, так и в меньшую сторон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уководитель аппарата                                                                                                                  О.Н. Сазанова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4:00Z</dcterms:created>
  <dc:creator>Наталья</dc:creator>
  <dc:description/>
  <cp:keywords/>
  <dc:language>en-US</dc:language>
  <cp:lastModifiedBy>User</cp:lastModifiedBy>
  <cp:lastPrinted>2022-09-27T10:21:00Z</cp:lastPrinted>
  <dcterms:modified xsi:type="dcterms:W3CDTF">2022-09-27T06:24:00Z</dcterms:modified>
  <cp:revision>6</cp:revision>
  <dc:subject/>
  <dc:title> </dc:title>
</cp:coreProperties>
</file>