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Верх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Верх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Верхнечернавского муниципального образования Рыжковой Ольги Викторовны, действующего на основании Устава Верхнечернавского муниципального образования, на основании Решения Совета Верхнечернавского муниципального образования № 5/3-19 от 16.12.2021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85/519-2021 от 27.12.2021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Верх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Верхнечернав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Верх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Верх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 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Верх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Совета Верхнечернав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3:00Z</dcterms:created>
  <dc:creator>user</dc:creator>
  <dc:description/>
  <cp:keywords/>
  <dc:language>en-US</dc:language>
  <cp:lastModifiedBy>user</cp:lastModifiedBy>
  <cp:lastPrinted>2022-02-15T08:40:00Z</cp:lastPrinted>
  <dcterms:modified xsi:type="dcterms:W3CDTF">2022-02-15T04:41:00Z</dcterms:modified>
  <cp:revision>4</cp:revision>
  <dc:subject/>
  <dc:title/>
</cp:coreProperties>
</file>