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РХНЕЧЕРНА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4 февраля 2022 года № 7                                           с.Верхняя Черн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Верхнечерна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аратовской области 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0 сентября 2014 года № 108-ЗСО «О вопросах местного значения сельских поселений Саратовской области</w:t>
        </w:r>
      </w:hyperlink>
      <w:r>
        <w:rPr>
          <w:sz w:val="28"/>
          <w:szCs w:val="28"/>
        </w:rPr>
        <w:t xml:space="preserve">» (в редакции от 29 сентября 2021 г. № 94-ЗСО), </w:t>
      </w:r>
      <w:r>
        <w:rPr>
          <w:bCs/>
          <w:sz w:val="28"/>
          <w:szCs w:val="28"/>
        </w:rPr>
        <w:t xml:space="preserve">на основании ст.ст.30, 39 Устава </w:t>
      </w:r>
      <w:r>
        <w:rPr>
          <w:sz w:val="28"/>
          <w:szCs w:val="28"/>
        </w:rPr>
        <w:t>Верхнечернавского муниципального образования и в связи с исключением из перечня вопросов местного значения Верхнечернавского муниципального образования соответствующего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Верхнечернав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9 сентября 2019 года № 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Верхнечернав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  14 января 2020 года № 1 «Об утверждении реест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 (площадок) накопления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на территории Верхнечернавского муниципального  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, в установленном порядке, на официальном сайте администрации Верхнечерна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77038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4:00Z</dcterms:created>
  <dc:creator>Home</dc:creator>
  <dc:description/>
  <cp:keywords/>
  <dc:language>en-US</dc:language>
  <cp:lastModifiedBy>ьтлр  лпл оло</cp:lastModifiedBy>
  <dcterms:modified xsi:type="dcterms:W3CDTF">2022-02-14T07:55:00Z</dcterms:modified>
  <cp:revision>3</cp:revision>
  <dc:subject/>
  <dc:title/>
</cp:coreProperties>
</file>