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01» февраля 2022 г.   № 6                       с.Верх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Верхнечернав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Верхнечернав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В.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01» февраля 2022 г.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Верхнечернав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Верхнечернав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Верх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1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3 039,0 </w:t>
            </w:r>
            <w:r>
              <w:rPr>
                <w:rFonts w:cs="Times New Roman" w:ascii="Times New Roman" w:hAnsi="Times New Roman"/>
              </w:rPr>
              <w:t xml:space="preserve">  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3 039,0 </w:t>
            </w:r>
            <w:r>
              <w:rPr>
                <w:rFonts w:cs="Times New Roman" w:ascii="Times New Roman" w:hAnsi="Times New Roman"/>
              </w:rPr>
              <w:t xml:space="preserve">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Верх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Верх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Верх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 3 039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  3 039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О.В.Рыж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Верхнечернав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Верх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Верхняя Чернавка ул.Революционная (въезд в село по ходу автобусного маршрута до школ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399"/>
        <w:gridCol w:w="1116"/>
        <w:gridCol w:w="980"/>
        <w:gridCol w:w="1256"/>
        <w:gridCol w:w="1116"/>
        <w:gridCol w:w="1123"/>
        <w:gridCol w:w="1955"/>
        <w:gridCol w:w="2308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Верхняя Чернавка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ул. Революционная въезд в село по ходу автобусного маршрута до школ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 0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3 03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3 039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3 039,00</w:t>
            </w:r>
            <w:r>
              <w:rPr>
                <w:b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В.Рыжков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0:00Z</dcterms:created>
  <dc:creator>Наталья</dc:creator>
  <dc:description/>
  <cp:keywords/>
  <dc:language>en-US</dc:language>
  <cp:lastModifiedBy>ьтлр  лпл оло</cp:lastModifiedBy>
  <cp:lastPrinted>2022-03-03T10:47:00Z</cp:lastPrinted>
  <dcterms:modified xsi:type="dcterms:W3CDTF">2022-03-03T06:48:00Z</dcterms:modified>
  <cp:revision>4</cp:revision>
  <dc:subject/>
  <dc:title> </dc:title>
</cp:coreProperties>
</file>