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ХНЕЧЕРНАВ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6.2022 года № 18                                                с.Верхняя Черна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Верхнечернавского муниципального образования от 12 мая 2021 года №13 «О наделении статусом гарантирующей организац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 Федеральным законом от 07.12.2011 года №416-ФЗ «О водоснабжении и водоотведении», на основании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Верхнечерна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Верхнечернавского муниципального образования от 12 мая 2021 года №13 «О наделении статусом гарантирующей организации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его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Верхнечернавского муниципального образования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Верхнечерна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О.В.Рыж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3:00Z</dcterms:created>
  <dc:creator>User</dc:creator>
  <dc:description/>
  <dc:language>en-US</dc:language>
  <cp:lastModifiedBy>user</cp:lastModifiedBy>
  <cp:lastPrinted>2021-03-04T15:15:00Z</cp:lastPrinted>
  <dcterms:modified xsi:type="dcterms:W3CDTF">2022-06-24T10:03:00Z</dcterms:modified>
  <cp:revision>2</cp:revision>
  <dc:subject/>
  <dc:title/>
</cp:coreProperties>
</file>