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6.2022 года № 16                                                    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дения муниципальной долговой книги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20,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марта 2022 г. № 65-ФЗ</w:t>
        <w:br/>
        <w:t>«О внесении изменений в 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т.30 Устава Верхнечернав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муниципальной долговой книги Верхнечернавского муниципального образования, утвержденный постановлением администрации Верхнечернавского муниципального образования от 14 мая 2020 года № 10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 Информация о долговых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обязательств по муниципальным гаранти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Долговую книгу в течение пяти рабочих дней с момента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ым 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дений о фак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Верхнечернавского муниципального образования, ул.Комсомольская, 4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16 июня 2022 г. по 15 ию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6 июн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Верхняя Чернавка ул.Комсомольская,4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. П</w:t>
      </w:r>
      <w:r>
        <w:rPr>
          <w:color w:val="000000"/>
          <w:sz w:val="28"/>
          <w:szCs w:val="28"/>
        </w:rPr>
        <w:t xml:space="preserve">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4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ведения муниципальной долговой книги Верхнечернавского муниципального образования, утвержденного постановлением администрации Верхнечернавского муниципального образования от 14 мая 2020 года № 10</w:t>
      </w:r>
      <w:r>
        <w:rPr>
          <w:color w:val="000000"/>
          <w:sz w:val="28"/>
          <w:szCs w:val="28"/>
        </w:rPr>
        <w:t xml:space="preserve"> (в редакции настоящего постановл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В.Рыж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5:00Z</dcterms:created>
  <dc:creator>Home</dc:creator>
  <dc:description/>
  <dc:language>en-US</dc:language>
  <cp:lastModifiedBy>ьтлр  лпл оло</cp:lastModifiedBy>
  <dcterms:modified xsi:type="dcterms:W3CDTF">2022-06-16T10:45:00Z</dcterms:modified>
  <cp:revision>2</cp:revision>
  <dc:subject/>
  <dc:title/>
</cp:coreProperties>
</file>