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РХНЕЧЕРНАВСКОГО МУНИЦИПАЛЬНОГО ОБРАЗОВАНИЯ 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08.06.2022 года №   14                                                  с.Верхняя Черн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 силу постановления администрации Верхнечернавского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2 октября 2017 года № 2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Постановления Правительства РФ от 29 декабря 2018 г. № 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т.ст.30, 39 Устава </w:t>
      </w:r>
      <w:r>
        <w:rPr>
          <w:sz w:val="28"/>
          <w:szCs w:val="28"/>
        </w:rPr>
        <w:t xml:space="preserve">Верх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 утратившим силу постановление администрации Верхнечерна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т 12 октября 2017 года №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3. Опублик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постановл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на официальном сайте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кладке «Верхнечернавского муниципального образования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.о.Главы Верхнечерна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.В.Белугин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7:00Z</dcterms:created>
  <dc:creator>Home</dc:creator>
  <dc:description/>
  <cp:keywords/>
  <dc:language>en-US</dc:language>
  <cp:lastModifiedBy>Анна</cp:lastModifiedBy>
  <dcterms:modified xsi:type="dcterms:W3CDTF">2022-06-17T10:35:00Z</dcterms:modified>
  <cp:revision>5</cp:revision>
  <dc:subject/>
  <dc:title/>
</cp:coreProperties>
</file>