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2 года   № 12                                                  с.Верх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Верхнечернав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Верхнечерна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0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ерхнечернав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ерхнечернавского муниципального образования (Приложение №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ерхнечернавск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ерхнечернавск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Верхнечернавского муниципального образования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Верхнечерна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Верхнечернавского муниципального образования и (или) приобретение объектов недвижимого имущества в муниципальную собственность Верхнечернавского муниципального образования за счет средств бюджета Верхнечернавского муниципального образования (Приложение №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, в установленном порядке, на официальном сайте администрации Верхнечернавского муниципального образования 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О.В.Рыж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 xml:space="preserve">Верхнечернавского муниципального образования </w:t>
      </w:r>
      <w:r>
        <w:rPr>
          <w:sz w:val="22"/>
          <w:szCs w:val="22"/>
        </w:rPr>
        <w:t>от 31.03.2022г. №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Верхнечернав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Верхнечернав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Верхнечернав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Верхнечернав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Верхнечернав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Верхнечернав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Верх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Верхнечернав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Верхнечернавск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муниципального образования                                                                 О.В.Рыжкова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к постановлению администрации </w:t>
      </w:r>
      <w:r>
        <w:rPr>
          <w:color w:val="000000"/>
          <w:sz w:val="22"/>
          <w:szCs w:val="22"/>
        </w:rPr>
        <w:t>Верхнечернавск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От 31.03. 2022 г. №1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Верхнечернав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Верхнечернавского муниципального образования и (или) приобретение объектов недвижимого имущества в муниципальную собственность Верхнечерна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Верхнечернав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Верхнечернавского муниципального образования и (или) приобретение объектов недвижимого имущества в муниципальную собственность Верхнечернав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Верхнечернавского муниципального образования (далее – учреждения), муниципальным унитарным предприятиям Верхнечернав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Верхнечернав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Верхнечернав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Верхнечерна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Верхнечернав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Верхнечернав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Верхнечерна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Верхнечерна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Верхнечерна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Верхнечернав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Верхнечерна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Верхнечерна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О.В.Рыж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к постановлению администрации </w:t>
      </w:r>
      <w:r>
        <w:rPr>
          <w:color w:val="000000"/>
          <w:sz w:val="22"/>
          <w:szCs w:val="22"/>
        </w:rPr>
        <w:t>Верхнечернав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03.2022г. №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унитарным предприятиям Верхнечерна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Верхнечернавского муниципального образования и (или) приобретение объектов недвижимого имущества в муниципальную собственность Верхнечернавского муниципального образования за счет средств бюджета Верхнечернав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Верхнечерна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Верхнечернавского муниципального образования или приобретение объектов недвижимого имущества в муниципальную собственность Верхнечернав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Верхнечернавского муниципального образования и (или) приобретения объектов недвижимого имущества в муниципальную собственность Верхнечернав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Верхнечернав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Верхнечернав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Верхнечерна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Верхнечернав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Верхнечерна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Верхнечернав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Верхнечернав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Верхнечернав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Верхнечерна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О.В.Рыж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Верхнечернавск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Верхнечернавского муниципального образования и (или) приобретение объектов недвижимого имущества в муниципальную собственность Верхнечернавского муниципального образования за счет средств бюджета Верхнечерна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Верхнечернав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Верхнечерна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О.В.Рыжков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Верхнечернавск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Верхнечернавского муниципального образования и (или) приобретение объектов недвижимого имущества в муниципальную собственность Верхнечернавского муниципального образования за счет средств бюджета Верхнечернав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Верхнечернав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Верх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Верхнечернав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Верхнечерна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рхнечернав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О.В.Рыжко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>
      <w:szCs w:val="24"/>
    </w:rPr>
  </w:style>
  <w:style w:type="character" w:styleId="1">
    <w:name w:val="Нижний колонтитул Знак1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1:31:00Z</dcterms:modified>
  <cp:revision>28</cp:revision>
  <dc:subject/>
  <dc:title>ПОСТАНОВЛЕНИЕ</dc:title>
</cp:coreProperties>
</file>