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707" w:hanging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14 января 2022 года № 1                                    с. Верхняя Черна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лана нормотворческой деятельности Администраци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Верхнечерна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ого образования на 2022 г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в соответствии со ст.30 Устав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лан нормотворческой деятельност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 2022 г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местить настоящее постановление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Вольск.РФ.</w:t>
        </w:r>
      </w:hyperlink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ерх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.В.Рыжкова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5F5F5F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ечернавского муниципальн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от 14.01.2022 г.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нормотворческой деятель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Верхнечернавск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ринятия правового 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подготовку проекта правового акта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административных регламентов по осуществлению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методики прогнозирования поступлений доходов в бюджет Верхнечернавского муниципального образования, администрирование которых осуществляет Администрация Верхнечернавского муниципального образования – главный администратор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на территории Верхнечернавского муниципального образования надзорно-профилактической операции «Жилище - 202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еречня объектов, в отношении которых планируется заключение концессионных соглашений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Об утверждении муниципальной программы «Ремонт, содержание автомобильных дорог местного значения в границах населенных пунктов Верхнечернавского муниципального образования на 2022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2"/>
                <w:sz w:val="24"/>
                <w:szCs w:val="24"/>
              </w:rPr>
              <w:t xml:space="preserve">О внесении изменений в Порядок рассмотрения заявлений юридических лиц и индивидуальных предпринимателей о включении (исключении) нестационарных торговых объектов в схему размещения нестационарных торговых объектов на территории </w:t>
            </w:r>
            <w:r>
              <w:rPr>
                <w:b w:val="false"/>
                <w:bCs w:val="false"/>
                <w:sz w:val="24"/>
                <w:szCs w:val="24"/>
              </w:rPr>
              <w:t>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 w:val="false"/>
                <w:b w:val="false"/>
                <w:spacing w:val="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признании утратившим силу некоторых постановлений в сфере </w:t>
            </w:r>
            <w:r>
              <w:rPr>
                <w:b w:val="false"/>
                <w:sz w:val="24"/>
                <w:szCs w:val="24"/>
                <w:shd w:fill="FFFFFF" w:val="clear"/>
              </w:rPr>
              <w:t>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ивлечения остатков средств на казначейских счетах для осуществления и отражения финансовых опе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орядке принятия решений о предоставлении из местного бюджета бюджетных инвестиций юридическим лицам, не являющимся муниципальными учреждениями или муниципальными унитарными предприят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лана мероприят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ю безаварийного пропуска паводковых вод на территории Верхнечернавского муниципального образования в 202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 расхода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орядке подготовки муниципальных 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на ве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рядок разработки и принятия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беспечении пожарной безопасности на территории Верхнечернавского муниципального образования в весенне-лет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особого противопожарного режима на территории Верхнечерна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ерхнечернавск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ядка принятия решения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мероприятий по санитарной очистке и благоустройству территории Верхнечернавского муниципального образования в осенний период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еспечении пожарной безопасност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территории 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в осенне-зимний период 2022-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ерхнечернавс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ВМР (по соглаше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графика отпусков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-графика закупок товаров, работ, оказание услуг для обеспечения муниципальных нужд Администрации Верхнечернавского муниципального образования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о закупк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ов причинения вреда (ущерба) охраняемым законом ценностям в рамках  муниципального  контроля  на 2023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административные регл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нормативных правовых актов в 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ация действующих муниципальных правовых актов по вопросам местного значения для дальнейшей подготовки муниципальных актов о признании их утратившими с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штатного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,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Верхнечерна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Верхнечерна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.В.Рыжк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1:00Z</dcterms:created>
  <dc:creator>komp</dc:creator>
  <dc:description/>
  <dc:language>en-US</dc:language>
  <cp:lastModifiedBy>ьтлр  лпл оло</cp:lastModifiedBy>
  <cp:lastPrinted>2014-12-26T18:34:00Z</cp:lastPrinted>
  <dcterms:modified xsi:type="dcterms:W3CDTF">2022-02-03T07:21:00Z</dcterms:modified>
  <cp:revision>2</cp:revision>
  <dc:subject/>
  <dc:title/>
</cp:coreProperties>
</file>