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Верхнечернавского муниципального образования Вольского муниципального района Саратовской области Администрация Верхнечерна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Верхнечерна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Рыжковой Ольги Викторовны, действующей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ерхнечернав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Верхнечернав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4/55-201 от 14.10.2020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5/63-404 от 21.12.2020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Верхнечерна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5"/>
          <w:szCs w:val="25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еречислять финансовые средства «Администрации района» в виде межбюджетных трансфертов из бюджета Верхнечернавского поселения в размере, </w:t>
      </w:r>
      <w:r>
        <w:rPr>
          <w:rFonts w:cs="Times New Roman" w:ascii="Times New Roman" w:hAnsi="Times New Roman"/>
          <w:color w:val="1D1B11"/>
          <w:sz w:val="25"/>
          <w:szCs w:val="25"/>
        </w:rPr>
        <w:t>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Верхнечернавского муниципального образования о бюджете на 2021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Верхнечернав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1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ередаваемых полномочий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зданию условий для организации досуга и обеспечения жителей Верхнечерна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ю, аннулированию таких наименований, размещению информации в государственном адресном реестр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16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,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О.В.Рыжк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7:00Z</dcterms:created>
  <dc:creator>user</dc:creator>
  <dc:description/>
  <dc:language>en-US</dc:language>
  <cp:lastModifiedBy>ьтлр  лпл оло</cp:lastModifiedBy>
  <cp:lastPrinted>2021-01-13T12:06:00Z</cp:lastPrinted>
  <dcterms:modified xsi:type="dcterms:W3CDTF">2021-01-25T08:04:00Z</dcterms:modified>
  <cp:revision>4</cp:revision>
  <dc:subject/>
  <dc:title/>
</cp:coreProperties>
</file>