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Верхнечернав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Верхнечернавского муниципального образования от 14 апреля 2017 г. № 9 (с изменениями от  25.06.2018 г. № 15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3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ополнить частью 2.7.4 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7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2. в части 2.8.3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дополнить частью 2.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9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Верх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14-05-23T15:35:00Z</cp:lastPrinted>
  <dcterms:modified xsi:type="dcterms:W3CDTF">2021-12-03T10:54:00Z</dcterms:modified>
  <cp:revision>23</cp:revision>
  <dc:subject/>
  <dc:title/>
</cp:coreProperties>
</file>