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г.  №5/3-22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8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5-166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4-23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Верхнечернав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Верхнечернавского муниципального образования устанавливается решением Совета Верхнечернав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1 г.  №5/3-2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0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12-20T05:03:00Z</dcterms:modified>
  <cp:revision>3</cp:revision>
  <dc:subject/>
  <dc:title/>
</cp:coreProperties>
</file>