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2.2021 г.  № 5/3-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Верхнечернав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Верх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Верхнечернав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Верхнечерна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8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1-12-20T05:00:00Z</dcterms:modified>
  <cp:revision>4</cp:revision>
  <dc:subject/>
  <dc:title/>
</cp:coreProperties>
</file>