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1 года   № 5/2-13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от 16.12.2020 г. №4/57-207 «О бюджете Верхнечернавского муниципального образования на 2021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7-20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 (с изменениями от 04.02.2021 г. №4/59-218, от 24.02.2021 г. № 4/60-220, от 25.05.2021 г. № 4/63-229, от 14.07.2021 г. № 4/66-238)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21 год по доходам в сумме 4 971,2 тыс. руб. и расходам в сумме 5 466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94,8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06"/>
        <w:gridCol w:w="1264"/>
        <w:gridCol w:w="1942"/>
        <w:gridCol w:w="15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2-13 от 09.11.2021 г.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57-207 от 16.12.2020 г.        </w:t>
            </w:r>
          </w:p>
        </w:tc>
      </w:tr>
      <w:tr>
        <w:trPr>
          <w:trHeight w:val="675" w:hRule="atLeast"/>
        </w:trPr>
        <w:tc>
          <w:tcPr>
            <w:tcW w:w="101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9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16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42,9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Решению Совета Верхнечернавского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№</w:t>
      </w:r>
      <w:r>
        <w:rPr>
          <w:bCs/>
          <w:sz w:val="20"/>
          <w:szCs w:val="20"/>
          <w:lang w:eastAsia="ru-RU"/>
        </w:rPr>
        <w:t>5/2-13   от 09.11.2021 г.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4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Решению Совета Верхнечернавского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№</w:t>
      </w:r>
      <w:r>
        <w:rPr>
          <w:bCs/>
          <w:sz w:val="20"/>
          <w:szCs w:val="20"/>
          <w:lang w:eastAsia="ru-RU"/>
        </w:rPr>
        <w:t>4/57-207 от 16.12.2020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/>
        <w:t>Ведомственная структура расходов местного бюджета на 2021 год</w:t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240"/>
        <w:gridCol w:w="1072"/>
        <w:gridCol w:w="1474"/>
      </w:tblGrid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66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,6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7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9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4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,6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7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7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4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1,6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1,6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одопровода по ул. Молодежной, с.Верхняя Черна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. Молодежной, с.Верхняя Черна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6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66,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 В. Рыжков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</w:t>
      </w:r>
      <w:r>
        <w:rPr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Решению Совета Верхнечернавского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№</w:t>
      </w:r>
      <w:r>
        <w:rPr>
          <w:bCs/>
          <w:sz w:val="20"/>
          <w:szCs w:val="20"/>
          <w:lang w:eastAsia="ru-RU"/>
        </w:rPr>
        <w:t>5/2-13   от 09.11.2021 г.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Решению Совета Верхнечернавского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№</w:t>
      </w:r>
      <w:r>
        <w:rPr>
          <w:bCs/>
          <w:sz w:val="20"/>
          <w:szCs w:val="20"/>
          <w:lang w:eastAsia="ru-RU"/>
        </w:rPr>
        <w:t>4/57-207  от 16.12.2020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51"/>
        <w:gridCol w:w="1701"/>
        <w:gridCol w:w="1417"/>
        <w:gridCol w:w="1134"/>
      </w:tblGrid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7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1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7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7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4,7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1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1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1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одопровода по ул. Молодежной, с.Верхняя Чернавка Вол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. Молодежной, с.Верхняя Чернавка Вол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3 S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6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66,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 В. Рыжк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7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11-15T10:35:00Z</dcterms:modified>
  <cp:revision>4</cp:revision>
  <dc:subject/>
  <dc:title/>
</cp:coreProperties>
</file>