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ОВЕТ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>ВЕРХНЕЧЕРНА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8 сентября 2021 года  №5/1-9</w:t>
      </w:r>
      <w:r>
        <w:rPr>
          <w:b/>
          <w:bCs/>
          <w:sz w:val="28"/>
          <w:szCs w:val="28"/>
        </w:rPr>
        <w:t xml:space="preserve">                                    с.Верхняя Чернавка </w:t>
      </w:r>
    </w:p>
    <w:p>
      <w:pPr>
        <w:pStyle w:val="Normal"/>
        <w:rPr/>
      </w:pPr>
      <w:r>
        <w:rPr/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Mangal"/>
                <w:bCs/>
                <w:sz w:val="28"/>
                <w:szCs w:val="28"/>
              </w:rPr>
              <w:t xml:space="preserve">О </w:t>
            </w:r>
            <w:bookmarkStart w:id="0" w:name="_Hlk68969149"/>
            <w:r>
              <w:rPr>
                <w:rFonts w:cs="Mangal"/>
                <w:bCs/>
                <w:sz w:val="28"/>
                <w:szCs w:val="28"/>
              </w:rPr>
              <w:t>Порядке утверждения Перечней информации о деятельности органов местного самоуправления Верхнечернавского муниципального образования Вольского муниципального района Саратовской области, размещаемой в информационно-телекоммуникационной сети «Интернет»</w:t>
            </w:r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bookmarkStart w:id="1" w:name="_Hlk68969866"/>
      <w:r>
        <w:rPr>
          <w:sz w:val="28"/>
          <w:szCs w:val="28"/>
        </w:rPr>
        <w:t>Федерального закона от 9 февраля 2009 года № 8-ФЗ                     «Об обеспечении доступа к информации о деятельности государственных органов и органов местного самоуправления»</w:t>
      </w:r>
      <w:bookmarkEnd w:id="1"/>
      <w:r>
        <w:rPr>
          <w:sz w:val="28"/>
          <w:szCs w:val="28"/>
        </w:rPr>
        <w:t>, ст.21 Устава Верхнечернавского муниципального образования Вольского муниципального района Саратовской области, Совет Верхнечернавского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пределить следующий порядок </w:t>
      </w:r>
      <w:bookmarkStart w:id="2" w:name="_Hlk68969937"/>
      <w:r>
        <w:rPr>
          <w:bCs/>
          <w:sz w:val="28"/>
          <w:szCs w:val="28"/>
        </w:rPr>
        <w:t>утверждения Перечней информации о деятельности органов местного самоуправления Верхнечернавского муниципального образования Вольского муниципального района Саратовской области</w:t>
      </w:r>
      <w:bookmarkEnd w:id="2"/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еречень информации о деятельности Главы Верхнечернавского муниципального образования Вольского муниципального района Саратовской области, размещаемой в информационно-телекоммуникационной сети «Интернет», утверждается постановлением </w:t>
      </w:r>
      <w:bookmarkStart w:id="3" w:name="_Hlk68969654"/>
      <w:r>
        <w:rPr>
          <w:sz w:val="28"/>
          <w:szCs w:val="28"/>
        </w:rPr>
        <w:t>Главы Верхнечернавского муниципального образования Вольского муниципального района Саратовской области</w:t>
      </w:r>
      <w:bookmarkEnd w:id="3"/>
      <w:r>
        <w:rPr>
          <w:sz w:val="28"/>
          <w:szCs w:val="28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еречень информации о деятельности </w:t>
      </w:r>
      <w:bookmarkStart w:id="4" w:name="_Hlk68969550"/>
      <w:r>
        <w:rPr>
          <w:sz w:val="28"/>
          <w:szCs w:val="28"/>
        </w:rPr>
        <w:t xml:space="preserve">Совета </w:t>
      </w:r>
      <w:bookmarkStart w:id="5" w:name="_Hlk68969605"/>
      <w:r>
        <w:rPr>
          <w:sz w:val="28"/>
          <w:szCs w:val="28"/>
        </w:rPr>
        <w:t>Верхнечернавского муниципального образования Вольского муниципального района Саратовской области</w:t>
      </w:r>
      <w:bookmarkEnd w:id="4"/>
      <w:bookmarkEnd w:id="5"/>
      <w:r>
        <w:rPr>
          <w:sz w:val="28"/>
          <w:szCs w:val="28"/>
        </w:rPr>
        <w:t>, размещаемой в информационно-телекоммуникационной сети «Интернет» утверждается решением Совета Верхнечернавского муниципального образования Вольского муниципального района Саратовской области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- перечень информации о деятельности администрации Верхнечернавского муниципального образования Вольского муниципального района Саратовской области, размещаемой в информационно-телекоммуникационной сети «Интернет» утверждается постановлением администрации Верхнечернав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Главу Верхнечернав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Вольский Делово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ерхнечернавского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О.В.Рыжкова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Courier New" w:hAnsi="Courier New" w:cs="Courier New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Заголовок своего сообщения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firstLine="567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48:00Z</dcterms:created>
  <dc:creator>Администратор</dc:creator>
  <dc:description/>
  <cp:keywords/>
  <dc:language>en-US</dc:language>
  <cp:lastModifiedBy>Комп</cp:lastModifiedBy>
  <cp:lastPrinted>2021-09-30T15:46:00Z</cp:lastPrinted>
  <dcterms:modified xsi:type="dcterms:W3CDTF">2021-10-03T18:43:00Z</dcterms:modified>
  <cp:revision>4</cp:revision>
  <dc:subject/>
  <dc:title> </dc:title>
</cp:coreProperties>
</file>