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т 28 сентября 2021  года  № 5/1-5                          с.Верхняя Чернав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о-действующих комиссий при Совете Верхнечернавского муниципального образования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Регламентом Совет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утвержденного решением Совет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№ 1/1-1 от 12.11.2005 года, в соответствии со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</w:t>
      </w:r>
      <w:r>
        <w:rPr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дить составы постоянно-действующих комиссий при Совете   Верхнечернав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вопросам благоустройства и социальной политик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Лаптева Елена Михайл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Члены комиссии: Глазкова Юлия Геннадье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трова Татьяна Иван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сюк Сергей Викторович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 Дудрина Юлия Никола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: Калашникова Любовь Валерьевн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дышева Татьяна Михайловн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ыжкова Ольга Викто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зарова Елена Николаевна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О.В.Рыжкова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7:00Z</dcterms:created>
  <dc:creator>Широкий Буерак</dc:creator>
  <dc:description/>
  <dc:language>en-US</dc:language>
  <cp:lastModifiedBy>Анна</cp:lastModifiedBy>
  <cp:lastPrinted>2021-09-30T17:01:00Z</cp:lastPrinted>
  <dcterms:modified xsi:type="dcterms:W3CDTF">2021-10-04T09:37:00Z</dcterms:modified>
  <cp:revision>2</cp:revision>
  <dc:subject/>
  <dc:title/>
</cp:coreProperties>
</file>