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 28 сентября 2016  года   № 5/1-4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ьями 19.1 и 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из состава Совета Верхнечернавского муниципального образования пятого созыва в состав Вольского муниципального Собрания шесто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Рыжкову Ольгу Викторовну, Главу Верхнечерна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Седышеву Татьяну Михайловну, депутата Совета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О.В.Рыжкова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2:00Z</dcterms:created>
  <dc:creator>USER</dc:creator>
  <dc:description/>
  <dc:language>en-US</dc:language>
  <cp:lastModifiedBy>Анна</cp:lastModifiedBy>
  <cp:lastPrinted>2021-10-01T11:17:00Z</cp:lastPrinted>
  <dcterms:modified xsi:type="dcterms:W3CDTF">2021-10-04T09:42:00Z</dcterms:modified>
  <cp:revision>2</cp:revision>
  <dc:subject/>
  <dc:title/>
</cp:coreProperties>
</file>