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сентября 2021  года           № 5/1-2                          с 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прекращении полномочий Главы Верхнечернавского муниципального образования Вольского муниципального района Саратовской области 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3 статьи 40 Федерального закона от 06.10.2003 года № 131-ФЗ «Об общих принципах организации местного самоуправления в Российской Федерации», решением Совета Верхнечернавского муниципального образования от 28 сентября 2021  года №5/1-1 «Об избрании Главы Верхнечернавского муниципального образования Вольского муниципального района Саратовской области», на основании ст.29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исполнение полномочий главы Верхнечернавского муниципального образования четвертого созыва Рыжковой Ольги Викторовны с 28 сентября 2021 года в связи с вступлением в должность вновь избранного Главы Верхнечернавского муниципального образования Вольского муниципального района Саратовской области согласно пункта 3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лаве Верхнечернавского муниципального образования  Рыжковой Ольге Викторовне гарантии согласно решения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/19-74 (в редакции от </w:t>
      </w:r>
      <w:r>
        <w:rPr>
          <w:rFonts w:cs="Times New Roman" w:ascii="Times New Roman" w:hAnsi="Times New Roman"/>
          <w:sz w:val="28"/>
          <w:szCs w:val="28"/>
        </w:rPr>
        <w:t>14 июля 2021 года  № 4/66-237)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О.В.Рыжко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0:00Z</dcterms:created>
  <dc:creator>Комп</dc:creator>
  <dc:description/>
  <dc:language>en-US</dc:language>
  <cp:lastModifiedBy>Анна</cp:lastModifiedBy>
  <dcterms:modified xsi:type="dcterms:W3CDTF">2021-10-04T09:42:00Z</dcterms:modified>
  <cp:revision>3</cp:revision>
  <dc:subject/>
  <dc:title/>
</cp:coreProperties>
</file>