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ля 2021  года № 4/66-237         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Верхнечернавского муниципального образования от 26.01.2018 г. №4/19-74 «Об утверждении Положения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9-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81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7.04.2018 г.  №4/23-88, от 13.11.2019 г. №4/45-165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04.2021 г. №4/62-226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 01 июл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4.07.2021 г. №4/66-23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Комп</cp:lastModifiedBy>
  <cp:lastPrinted>2013-03-04T20:41:00Z</cp:lastPrinted>
  <dcterms:modified xsi:type="dcterms:W3CDTF">2021-07-13T20:17:00Z</dcterms:modified>
  <cp:revision>128</cp:revision>
  <dc:subject/>
  <dc:title/>
</cp:coreProperties>
</file>