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ня 2021 года  №4/64-231                         с.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Верх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Верх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Верхнечернавского муниципального образования, Совет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Верх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в редакции от 27 апреля 2018 года  №4/23-89, от 13 ноября 2019 года  № 4/45-166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июн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О.В.Рыж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6.2021 г.  №4/64-231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1-06-09T11:49:00Z</dcterms:modified>
  <cp:revision>19</cp:revision>
  <dc:subject/>
  <dc:title/>
</cp:coreProperties>
</file>