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 2022 года № __                                                              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Терсин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Терс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ание администрации Терсин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с.Терса, ул. Советская, д.1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b w:val="false"/>
          <w:szCs w:val="28"/>
        </w:rPr>
        <w:t>Терсинская участковая больница расположенная по адресу: с. Терса ул. Советская д. 62 А (по согласованию);</w:t>
        <w:tab/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здание диспетчерской СКХ «Коммунар» расположенное по адресу: с. Терса ул. Советская д.1  (по согласованию);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магазин ИП Лотыш  расположенный по адресу:  с. Терса ул. Чапаева (по согласованию);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агазин ИП Шубинова расположенный по адресу: – с. Терса ул. Строителей (по согласованию);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агазин ИП Дружина  расположенный по адресу: с. Терса ул. Коммунистическая (по согласованию);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агазин ИП Коткова  расположенный по адресу: с. Терса ул. Красный Октябрь (по согласованию);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магазин ИП Лотыш  расположенный по адресу: с. Тепловка (по согласованию);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магазин ИП Шубинова  расположенный по адресу: с. Девичьи Горки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ка объявлений у здания администрации расположенная по адресу:  п. Тополевый ул. Санаторная (по согласованию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ерса, ул. Советская, д.1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Терсин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Е.В.Молдаванов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ерсин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22 №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Терс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Терсин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Терс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Терсин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Терсин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Е.В.Молдав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3:00Z</dcterms:created>
  <dc:creator>ьтлр  лпл оло</dc:creator>
  <dc:description/>
  <dc:language>en-US</dc:language>
  <cp:lastModifiedBy>ьтлр  лпл оло</cp:lastModifiedBy>
  <dcterms:modified xsi:type="dcterms:W3CDTF">2022-07-06T12:03:00Z</dcterms:modified>
  <cp:revision>2</cp:revision>
  <dc:subject/>
  <dc:title/>
</cp:coreProperties>
</file>