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ерс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ерсинского муниципального образования Вольского муниципального района Саратовской области, именуемая в дальнейшем «Администрация поселения», в лице И.о.Главы Терсинского муниципального образования Тюрина Сергея Владимировича, действующего на основании Устава Терсинского муниципального образования, на основании Решения Совета Терсинского муниципального образования    № 4/56-192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ерс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ерсинского поселения согласно статьи 269.2 Бюджетного Кодекса РФ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Терсин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ерс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Совета Терсин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В.Тюр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4:00Z</dcterms:created>
  <dc:creator>user</dc:creator>
  <dc:description/>
  <dc:language>en-US</dc:language>
  <cp:lastModifiedBy>ьтлр  лпл оло</cp:lastModifiedBy>
  <cp:lastPrinted>2021-02-24T16:49:00Z</cp:lastPrinted>
  <dcterms:modified xsi:type="dcterms:W3CDTF">2021-02-24T12:53:00Z</dcterms:modified>
  <cp:revision>3</cp:revision>
  <dc:subject/>
  <dc:title/>
</cp:coreProperties>
</file>