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Терсинского муниципального образования Вольского муниципального района Саратовской области Администрация Терси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и.о.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Терси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Тюрина Сергея Владимиро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Терсин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Терсин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4/56-196 от 14.10.2020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Терси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Терсин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Терсин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Терсин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.о. главы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С.В. Тюр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зданию условий для организации досуга и обеспечения жителей Терсин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Терсин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8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си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32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Терс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ветская,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9-1-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главы Терси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С.В. Тюр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0:00Z</dcterms:created>
  <dc:creator>user</dc:creator>
  <dc:description/>
  <dc:language>en-US</dc:language>
  <cp:lastModifiedBy>ьтлр  лпл оло</cp:lastModifiedBy>
  <cp:lastPrinted>2021-01-25T12:56:00Z</cp:lastPrinted>
  <dcterms:modified xsi:type="dcterms:W3CDTF">2021-01-26T13:30:00Z</dcterms:modified>
  <cp:revision>2</cp:revision>
  <dc:subject/>
  <dc:title/>
</cp:coreProperties>
</file>