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С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2.2021 года                          №5/6-3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с.Те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Терсинского муниципального образования от 28 января 2013г. № 3/24-84 «Об оплате труда работников, занятых на работах по обслуживанию Администрации Терсинского муниципального образования» (с изменениями от 28.02.2013 г. №3/26-91), в соответствии со ст. 21 Устава Терсинского муниципального образования, Совет Терс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Терсинского муниципального образования, на  10 % с 01  января 202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Терсин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рс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1:00Z</dcterms:created>
  <dc:creator>user</dc:creator>
  <dc:description/>
  <dc:language>en-US</dc:language>
  <cp:lastModifiedBy>ьтлр  лпл оло</cp:lastModifiedBy>
  <cp:lastPrinted>2014-03-11T09:23:00Z</cp:lastPrinted>
  <dcterms:modified xsi:type="dcterms:W3CDTF">2022-01-10T05:21:00Z</dcterms:modified>
  <cp:revision>2</cp:revision>
  <dc:subject/>
  <dc:title/>
</cp:coreProperties>
</file>