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2 декабря 2021 года              № 5/5-26       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Главы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и 29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 Избрать Главой Терсинского муниципального образования Вольского муниципального района Саратовской области Молдаванова Евгения Валерьевич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Терси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Терсинского </w:t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</w:rPr>
        <w:t xml:space="preserve">                                              Е.В.Петухова                                              </w:t>
      </w:r>
    </w:p>
    <w:p>
      <w:pPr>
        <w:pStyle w:val="Heading3"/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User</cp:lastModifiedBy>
  <cp:lastPrinted>2021-09-29T16:45:00Z</cp:lastPrinted>
  <dcterms:modified xsi:type="dcterms:W3CDTF">2021-12-21T12:53:00Z</dcterms:modified>
  <cp:revision>23</cp:revision>
  <dc:subject/>
  <dc:title/>
</cp:coreProperties>
</file>