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21 года  № 5/4-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ерсин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Терс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Терсин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Главы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Терсин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Е.В.Петух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1-12-22T11:16:00Z</dcterms:modified>
  <cp:revision>48</cp:revision>
  <dc:subject/>
  <dc:title/>
</cp:coreProperties>
</file>