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ТЕРС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т 20.12.2021 года  № 5/4-20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с.Терс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 передаче полномочий контрольно-счетного органа Терсинского поселения контрольно-счетному органу Вольского муниципального района на 2022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06.10.2003 г. №131-ФЗ «Об общих принципах организации местного самоуправления в РФ», 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.21 Устава Терсинского муниципального образования, Совет Терс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ередать на 2022 год контрольно-счетному органу Вольского муниципального района полномочия контрольно-счетного органа Терсин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ручить Главе Терсинского муниципального образования заключить от имени Совета Терсинского муниципального образования соглашение с Вольским муниципальным Собранием о передаче контрольно-счетному органу Вольского муниципального района на 2022 год полномочия контрольно-счетного органа Терсинского поселения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целях осуществления полномочия, указанного</w:t>
      </w:r>
      <w:r>
        <w:rPr>
          <w:rFonts w:cs="Times New Roman" w:ascii="Times New Roman" w:hAnsi="Times New Roman"/>
          <w:sz w:val="27"/>
          <w:szCs w:val="27"/>
        </w:rPr>
        <w:t xml:space="preserve"> в пункте 1 настоящего решения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оставлять из бюджета Терсинского муниципального образования в бюджет Вольского муниципального района межбюджетные трансферты в размере, предусмотренном в решении Совета Терсинского муниципального образования о бюджете на 2022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И.о.Главы Терсин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газете «Вольский Деловой Вестник» и разместить на официальном сайте Вольского муниципальн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Вольск.РФ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 вкладке «Терсинского муниципального образован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И.о. главы Терс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           Е.В.Петух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42:00Z</dcterms:created>
  <dc:creator>user</dc:creator>
  <dc:description/>
  <cp:keywords/>
  <dc:language>en-US</dc:language>
  <cp:lastModifiedBy>ьтлр  лпл оло</cp:lastModifiedBy>
  <cp:lastPrinted>2014-11-21T08:24:00Z</cp:lastPrinted>
  <dcterms:modified xsi:type="dcterms:W3CDTF">2021-12-22T11:15:00Z</dcterms:modified>
  <cp:revision>25</cp:revision>
  <dc:subject/>
  <dc:title/>
</cp:coreProperties>
</file>