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540"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354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4.07.2021 года № </w:t>
        <w:tab/>
        <w:t>4/67 - 225</w:t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 внесении изменений в решение Совета Терсинского муниципального образова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2.2020г. № 4/58-19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«О бюджете Терсинского муниципального образования на 2021 год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 п.2 ч.1 ст.21 Устава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, Совет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Терсин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36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/>
        </w:rPr>
        <w:tab/>
        <w:tab/>
        <w:tab/>
        <w:tab/>
        <w:tab/>
        <w:t>Р Е Ш И Л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36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№ 4/58-198 от 16.12.2020 г. «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на 2021 год» (в ред. от 04.02.2021 г. №4/60-206, от 11.02.2021 г. № 4/61-209, от 28.05.2021 г. № 4/64-218)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Пункт 1 читать в следующей редакции: «1. Утвердить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рсин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образования (далее - местный бюджет) на 2021 год по доходам в сумме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>37 080,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расходам в сумме            37 354,9 тыс. руб. Установить размер дефицита бюджета в сумме 274,6 тыс. руб.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риложение №1 изложить в новой редакции (Приложение №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риложение №2 изложить в новой редакции (Приложение №2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№4 изложить в новой редакции (Приложение №3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5. Приложение №5 изложить в новой редакции (Приложение №4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2. Контроль за выполнением настоящего Решения возложить на И.о.главы   Терсинского муниципального образова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Реше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илу со дня его 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>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распространяется на правоотношения, возникшие с 01 января 2021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 xml:space="preserve">И.о. главы Терсинск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муниципального образова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  <w:tab/>
        <w:t xml:space="preserve">  </w:t>
        <w:tab/>
        <w:t xml:space="preserve">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ar-SA"/>
        </w:rPr>
        <w:t>Н.Д. Лавриненко</w:t>
      </w: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7.2021 г. № 4/67 -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58-198 от 16.12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94"/>
        <w:gridCol w:w="2393"/>
        <w:gridCol w:w="139"/>
      </w:tblGrid>
      <w:tr>
        <w:trPr>
          <w:trHeight w:val="370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029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3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243 10 0000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реализацию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768,6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46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2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1,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,8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54 150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029,5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о. главы Терс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   Н.Д. Лавриненко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07.2021 г.  № 4/67 – 22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58-198 от 16.12.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 Терсинского муниципального образования Вольского муниципального района Саратов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1"/>
        <w:gridCol w:w="27"/>
        <w:gridCol w:w="5317"/>
      </w:tblGrid>
      <w:tr>
        <w:trPr>
          <w:trHeight w:val="7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663" w:firstLine="55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   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3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2</w:t>
            </w:r>
          </w:p>
        </w:tc>
        <w:tc>
          <w:tcPr>
            <w:tcW w:w="7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 050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3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ое управл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00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243 10 0000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.о. главы Терс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                                            Н.Д. Лавриненко           </w:t>
      </w:r>
    </w:p>
    <w:p>
      <w:pPr>
        <w:pStyle w:val="Normal"/>
        <w:spacing w:lineRule="auto" w:line="240" w:before="0" w:after="0"/>
        <w:ind w:left="-5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7.2021 г.  № 4/67 – 225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ind w:left="-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/58-198 от 16.12.202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едомственная структура расходов местного бюджета на 2021 год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5"/>
        <w:gridCol w:w="835"/>
        <w:gridCol w:w="826"/>
        <w:gridCol w:w="1366"/>
        <w:gridCol w:w="1048"/>
        <w:gridCol w:w="1307"/>
      </w:tblGrid>
      <w:tr>
        <w:trPr>
          <w:trHeight w:val="255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 354,9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45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9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1,0</w:t>
            </w:r>
          </w:p>
        </w:tc>
      </w:tr>
      <w:tr>
        <w:trPr>
          <w:trHeight w:val="9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,9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7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924,6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69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 354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.о. главы Терсин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Н.Д. Лаврин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7.2021 г.  № 4/67 – 2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Решению Совета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4/58-198 от 16.12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на 2021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836"/>
        <w:gridCol w:w="825"/>
        <w:gridCol w:w="1366"/>
        <w:gridCol w:w="1048"/>
        <w:gridCol w:w="1482"/>
      </w:tblGrid>
      <w:tr>
        <w:trPr>
          <w:trHeight w:val="255" w:hRule="atLeast"/>
        </w:trPr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45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9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7,0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4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2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361,0</w:t>
            </w:r>
          </w:p>
        </w:tc>
      </w:tr>
      <w:tr>
        <w:trPr>
          <w:trHeight w:val="9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608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,9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0,9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9,4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7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8,7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,2</w:t>
            </w:r>
          </w:p>
        </w:tc>
      </w:tr>
      <w:tr>
        <w:trPr>
          <w:trHeight w:val="9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,4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2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831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924,6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833,6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69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программа "Повышение качества водоснабжения населения Терсинского муниципального образования на 2021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A 1 F5 524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 768,6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19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4,8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7 354,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главы Терсин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Н.Д. Лаврин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38:00Z</dcterms:created>
  <dc:creator>BUD DOH1</dc:creator>
  <dc:description/>
  <cp:keywords/>
  <dc:language>en-US</dc:language>
  <cp:lastModifiedBy>Анна</cp:lastModifiedBy>
  <cp:lastPrinted>2021-07-14T15:48:00Z</cp:lastPrinted>
  <dcterms:modified xsi:type="dcterms:W3CDTF">2021-07-15T07:15:00Z</dcterms:modified>
  <cp:revision>5</cp:revision>
  <dc:subject/>
  <dc:title/>
</cp:coreProperties>
</file>