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Т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</w:rPr>
        <w:t>ТЕРСИНСКОГО МУНИЦИПАЛЬНОГО ОБРАЗОВАНИЯ ВОЛЬ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РА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7. 2021 года  № 4/67 - 224                                                           с.Терс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ешение Совета Терсинского муниципального образования от 26.01.2018 г. №4/19-69 «Об утверждении Положения о порядке предоставления и объеме гарантий осуществления полномочий выборных должностных лиц  местного самоуправления Терсинского муниципального образования,  осуществляющих свои полномочия на постоянной основе»</w:t>
            </w:r>
          </w:p>
        </w:tc>
      </w:tr>
    </w:tbl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21 Устава Терсинского муниципального образования, Совет Терсин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в Приложение к решению Совета Терсинского муниципального образования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 xml:space="preserve"> от 26 января 2018 года № 4/19-6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тверждении Положения о порядке предоставления и объеме гарантий осуществления полномочий выборных должностных лиц  местного самоуправления Терсинского муниципального образования,  осуществляющих свои полномочия на постоянной основе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в редакции от 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>21.02.2018 г.  № 4/21-77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 27.04.2018 г.  №4/25-87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 13.11.2019 г. №4/46-159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29.04.2021 г.  №4/63-216)</w:t>
      </w:r>
      <w:r>
        <w:rPr>
          <w:rFonts w:cs="Times New Roman" w:ascii="Times New Roman" w:hAnsi="Times New Roman"/>
          <w:b w:val="false"/>
          <w:sz w:val="28"/>
        </w:rPr>
        <w:t xml:space="preserve">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иложение к Положению о порядке предоставления и объеме гарантий осуществления полномочий выборных должностных лиц  местного самоуправления Терсинского муниципального образования,  осуществляющих свои полномочия на постоянной основе, изложить в новой редакции согласно приложению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Опубликовать настоящее решение в газете «Вольский Деловой Вестник» и разместить на официальном сайте в сети Интернет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single"/>
            <w:lang w:eastAsia="en-US"/>
          </w:rPr>
          <w:t>.Вольск.РФ.</w:t>
        </w:r>
      </w:hyperlink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й, возникшие с  01 июля 2021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Контроль за выполнением настоящего решения возложить на и.о. главы Терсинского муниципального образования.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главы Терси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Н.Д. Лавриненко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Normal"/>
        <w:widowControl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ConsNormal"/>
        <w:widowControl/>
        <w:ind w:left="510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Терсинского муниципального образования</w:t>
      </w:r>
    </w:p>
    <w:p>
      <w:pPr>
        <w:pStyle w:val="ConsNormal"/>
        <w:widowControl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14.07.2021 г. №4/67 - 224</w:t>
      </w:r>
    </w:p>
    <w:p>
      <w:pPr>
        <w:pStyle w:val="ConsNormal"/>
        <w:widowControl/>
        <w:ind w:left="510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Размер  ежемесячного денежного  вознаграждения   </w:t>
      </w:r>
      <w:r>
        <w:rPr>
          <w:rFonts w:cs="Times New Roman" w:ascii="Times New Roman" w:hAnsi="Times New Roman"/>
          <w:b/>
          <w:sz w:val="28"/>
          <w:szCs w:val="28"/>
        </w:rPr>
        <w:t xml:space="preserve">выборных   должностных лиц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ов местного самоупр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  <w:lang w:eastAsia="zh-CN"/>
        </w:rPr>
        <w:t>Терсинского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муниципального образования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,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осуществляющих  свои  полномочия  на постоянной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основ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077"/>
        <w:gridCol w:w="1743"/>
      </w:tblGrid>
      <w:tr>
        <w:trPr>
          <w:trHeight w:val="57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  <w:t>Наименования     должностей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  <w:t>Денежное вознаграждение (рублей)</w:t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8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Глава муниципального образования - Председатель     представительного  органа муниципального </w:t>
              <w:br/>
              <w:t xml:space="preserve">образования, возглавляющий местную администрацию        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8"/>
                <w:szCs w:val="28"/>
                <w:lang w:val="en-US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en-US"/>
              </w:rPr>
              <w:t>6112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главы Терси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Н.Д. Лаврин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993" w:footer="284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48:00Z</dcterms:created>
  <dc:creator>user</dc:creator>
  <dc:description/>
  <cp:keywords/>
  <dc:language>en-US</dc:language>
  <cp:lastModifiedBy>Admin</cp:lastModifiedBy>
  <cp:lastPrinted>2021-07-14T15:30:00Z</cp:lastPrinted>
  <dcterms:modified xsi:type="dcterms:W3CDTF">2021-07-14T11:31:00Z</dcterms:modified>
  <cp:revision>5</cp:revision>
  <dc:subject/>
  <dc:title/>
</cp:coreProperties>
</file>