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8.06. 2021  года      №  4/66 - 222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с.Терс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Терсинского муниципального образования Вольского муниципального района Саратовской области нового созыв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ей 6 Закона Саратовской области от 31.10.2005 года № 107-ЗСО «О выборах в органы местного самоуправления Саратовской области», статьей 7 и п.5 ч.2 ст. 21 Устава Терсинского муниципального образования, Совет Терс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>1. Назначить выборы депутатов Совета Терсинского муниципального образования Вольского муниципального района Саратовской области нового созыва на 19 сент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течение 5 дней со дня принят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Терс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и.о. главы Терси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Терсин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Н.Д. Лавриненко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5:00Z</dcterms:created>
  <dc:creator>Имя</dc:creator>
  <dc:description/>
  <cp:keywords/>
  <dc:language>en-US</dc:language>
  <cp:lastModifiedBy>Admin</cp:lastModifiedBy>
  <cp:lastPrinted>2016-02-18T10:07:00Z</cp:lastPrinted>
  <dcterms:modified xsi:type="dcterms:W3CDTF">2021-06-25T05:19:00Z</dcterms:modified>
  <cp:revision>4</cp:revision>
  <dc:subject/>
  <dc:title>МУНИЦИПАЛЬНОЕ ОБРАЗОВАНИЕ</dc:title>
</cp:coreProperties>
</file>