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ЕРС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06. 2021 года                   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4/65 - 2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ерси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9-7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Терсин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Терсинского муниципального образования, Совет Терс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Терс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9-7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Терс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в редакции от 27 апреля 2018 года  №4/25-88, от 13 ноября 2019 года  № 4/46-160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июн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и.о. главы Терс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Н.Д. Лаврин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ерсин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 2021 г.  № 4/65-220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Терс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Н.Д. Лавриненко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5:00Z</dcterms:created>
  <dc:creator>user</dc:creator>
  <dc:description/>
  <cp:keywords/>
  <dc:language>en-US</dc:language>
  <cp:lastModifiedBy>Анна</cp:lastModifiedBy>
  <cp:lastPrinted>2013-03-04T20:41:00Z</cp:lastPrinted>
  <dcterms:modified xsi:type="dcterms:W3CDTF">2021-06-11T10:42:00Z</dcterms:modified>
  <cp:revision>9</cp:revision>
  <dc:subject/>
  <dc:title/>
</cp:coreProperties>
</file>