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5.03.2021 года  №  4/62-212                                                               с.Те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Терсин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руководствуясь п.19 ч.1 ст. 3 Устава Терсинского муниципального образования, Совет Терсинского 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Терсинского муниципального образования, утвержденного решением Совета Терсинского муниципального образования от 01.09.2006 г. № 1/17-37,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1. подпункт «б»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а погреб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денны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ческими, 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экологическими требованиями участки земли с сооружаемыми на них кладбищами для захоронения тел (останков) умерших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14/3b37e623511d640a3bd9be6888c42b3b3a7e963a/" \l "dst100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енами скорб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ными для осуществления погребения умерш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гребения могу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адлежности - государственные, муниципальны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ычаям - общественные, вероисповедальные, воинские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по историческому и культурному значению - историко-мемориальные.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 xml:space="preserve">1.2. пункт 2.3 дополнить словами </w:t>
      </w:r>
      <w:r>
        <w:rPr>
          <w:szCs w:val="28"/>
        </w:rPr>
        <w:t>«</w:t>
      </w:r>
      <w:r>
        <w:rPr>
          <w:szCs w:val="28"/>
          <w:shd w:fill="FFFFFF" w:val="clear"/>
        </w:rPr>
        <w:t>или праха</w:t>
      </w:r>
      <w:r>
        <w:rPr>
          <w:szCs w:val="28"/>
        </w:rPr>
        <w:t>»</w:t>
      </w:r>
      <w:r>
        <w:rPr>
          <w:szCs w:val="28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3. в пункте 2.13 слова </w:t>
      </w:r>
      <w:r>
        <w:rPr>
          <w:color w:val="000000"/>
          <w:szCs w:val="28"/>
        </w:rPr>
        <w:t>«Администрацией Терсинского муниципального образования» заменить словами «</w:t>
      </w:r>
      <w:r>
        <w:rPr>
          <w:color w:val="000000"/>
          <w:szCs w:val="28"/>
          <w:shd w:fill="FFFFFF" w:val="clear"/>
        </w:rPr>
        <w:t>специализированной службой по вопросам похоронного дела</w:t>
      </w:r>
      <w:r>
        <w:rPr>
          <w:color w:val="000000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1.4. пункт 3.1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ладбища, расположенные на территории Терсинского муниципального образования, являются по принадлежности муниципальными, а по обычаям - общественными и вероисповедаль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кладбищ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а открыты для посещения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1.5. пункт 3.2. изложить в следующей редакции: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гребение на территории поселения  осуществляется путем предания тела (останков) умершего земле. Погребение тел (останков) умерших производятся на кладбищах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газин ИП Лотыш - с.Терса ул.Чапаева д.27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ска объявлений напротив  д.3 ул.Железнодорожная ж/д ст.Терс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 ИП Андреева - с.Тепловка ул. Талалихина д.142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6.03. </w:t>
      </w:r>
      <w:r>
        <w:rPr>
          <w:rFonts w:cs="Times New Roman" w:ascii="Times New Roman" w:hAnsi="Times New Roman"/>
          <w:sz w:val="28"/>
          <w:szCs w:val="28"/>
        </w:rPr>
        <w:t xml:space="preserve">2021 г. по 24.04.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6.03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Терс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Терса, ул.Советская, 1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и.о.главы Терсин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Терсин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Н.Д.Лаври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ьтлр  лпл оло</cp:lastModifiedBy>
  <cp:lastPrinted>2021-03-25T16:35:00Z</cp:lastPrinted>
  <dcterms:modified xsi:type="dcterms:W3CDTF">2021-03-30T12:11:00Z</dcterms:modified>
  <cp:revision>7</cp:revision>
  <dc:subject/>
  <dc:title/>
</cp:coreProperties>
</file>