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об осуществлении муниципального контроля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 Вольского муниципального района Саратовской области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за 2020 год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лад подготовлен 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в целях реализации положений Федерального закона от 06.10.2003 г. №131-ФЗ «Об общих принципах организации местного самоуправления в Российской Федерации», Федерального закона    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Состояние нормативно-правового регулирования в соответствующей сфере деятельности</w:t>
      </w:r>
    </w:p>
    <w:p>
      <w:pPr>
        <w:pStyle w:val="Normal"/>
        <w:ind w:firstLine="547"/>
        <w:jc w:val="both"/>
        <w:rPr/>
      </w:pPr>
      <w:r>
        <w:rPr/>
        <w:t xml:space="preserve">В соответствии со ст. 17.1. Федерального закона от 6 октября 2003 года №131-ФЗ  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ind w:firstLine="547"/>
        <w:jc w:val="both"/>
        <w:rPr/>
      </w:pPr>
      <w:r>
        <w:rPr/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Данное полномочие осуществляется администрацией Терсинского муниципального образования </w:t>
      </w:r>
      <w:r>
        <w:rPr/>
        <w:t>в форме плановых и внеплановых проверок</w:t>
      </w:r>
      <w:r>
        <w:rPr>
          <w:rFonts w:eastAsia="Calibri"/>
          <w:lang w:eastAsia="zh-CN"/>
        </w:rPr>
        <w:t xml:space="preserve"> на основании п</w:t>
      </w:r>
      <w:r>
        <w:rPr/>
        <w:t>остановления администрации Терсинского муниципального образования от 21.06.2019 №23 «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» (с изменениями от 07.10.2020 г. № 20, от 30.12.2020 г. № 30)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Терсин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от </w:t>
      </w:r>
      <w:r>
        <w:rPr/>
        <w:t>30.11.2017 г. №4/17-49 «Об утверждении правил благоустройства и озеленения на территории Терсинского муниципального образования Вольского муниципального района Саратовской области» (с изменениями  от 31.01.2019 г. № 4/36-125, от 16.12.2019 г.                 № 4/48-169, от 30.06.2020 г. № 4/54-188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Терсин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от 08</w:t>
      </w:r>
      <w:r>
        <w:rPr/>
        <w:t>.07.2009 г. №2/52-116 «Об утверждении Положения о создании, развитии и сохранении зеленых насаждений на территории Терсинского муниципального образования» (с изменениями от 31.03.2010 г. №2/62-160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Терсин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от 01</w:t>
      </w:r>
      <w:r>
        <w:rPr/>
        <w:t>.09.2006 г. №1/17-37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Терсинского муниципального образования</w:t>
      </w:r>
      <w:r>
        <w:rPr/>
        <w:t>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 определяет сроки и последовательность действия (административных процедур) органов местного самоуправления при проведении проверок соблюдения гражданами, юридическими лицами, индивидуальными предпринимателями требований муниципальных правовых актов, принятых органами местного самоуправления Терсинского муниципального образования  в рамках реализации полномочий органов местного самоуправления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 прошел антикоррупционную экспертизу в администрации Терсинского муниципального образования и правовую экспертизу в Вольской межрайонной прокуратуре и соответствует Конституции Российской Федерации, Федеральным законам РФ, Законам Саратовской области, Уставу Терсин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>Нормативно-правовые акты, которые являются п</w:t>
      </w:r>
      <w:r>
        <w:rPr>
          <w:spacing w:val="2"/>
          <w:shd w:fill="FFFFFF" w:val="clear"/>
          <w:lang w:eastAsia="ar-SA"/>
        </w:rPr>
        <w:t>редметом муниципального контроля</w:t>
      </w:r>
      <w:r>
        <w:rPr/>
        <w:t xml:space="preserve">, действуют на территории Терсинского муниципального образования, размещены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а)  В соответствии с Административным регламентом  м</w:t>
      </w:r>
      <w:r>
        <w:rPr>
          <w:lang w:eastAsia="ar-SA"/>
        </w:rPr>
        <w:t xml:space="preserve">униципальный контроль  </w:t>
      </w:r>
      <w:r>
        <w:rPr/>
        <w:t xml:space="preserve">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 </w:t>
      </w:r>
      <w:r>
        <w:rPr>
          <w:lang w:eastAsia="ar-SA"/>
        </w:rPr>
        <w:t>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специалистом за исполнением муниципальных правовых актов в сфере регулирования торговой деятельности и экономи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алее – уполномоченные лица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олжностные лица, уполномоченные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 выполняют следующие функции: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- осуществляют мероприятия по профилактике нарушений требований, </w:t>
      </w:r>
      <w:r>
        <w:rPr/>
        <w:t xml:space="preserve">установленных муниципальными правовыми актами, </w:t>
      </w:r>
      <w:r>
        <w:rPr>
          <w:spacing w:val="2"/>
        </w:rPr>
        <w:t>в соответствии с ежегодно утверждаемыми ими программами профилактики нарушений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планируют проверки соблюдения законодательства;</w:t>
      </w:r>
    </w:p>
    <w:p>
      <w:pPr>
        <w:pStyle w:val="Normal"/>
        <w:ind w:firstLine="567"/>
        <w:jc w:val="both"/>
        <w:rPr/>
      </w:pPr>
      <w:r>
        <w:rPr/>
        <w:t>- уведомляют юридических лиц и индивидуальных предпринимателей о проведении проверки;</w:t>
      </w:r>
    </w:p>
    <w:p>
      <w:pPr>
        <w:pStyle w:val="Normal"/>
        <w:ind w:firstLine="567"/>
        <w:jc w:val="both"/>
        <w:rPr/>
      </w:pPr>
      <w:r>
        <w:rPr/>
        <w:t>- ведут подготовку к проведению проверки соблюдения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ривлекают в установленном порядке специалистов для проведения необходимых обследований, экспертиз;</w:t>
      </w:r>
    </w:p>
    <w:p>
      <w:pPr>
        <w:pStyle w:val="Normal"/>
        <w:autoSpaceDE w:val="false"/>
        <w:ind w:firstLine="567"/>
        <w:jc w:val="both"/>
        <w:rPr/>
      </w:pPr>
      <w:r>
        <w:rPr/>
        <w:t>- безвозмездно получают сведения и материалы, необходимые для осуществления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ются в органы внутренних дел за содействием в предотвращении или пресечении действий, препятствующих осуществлению контроля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, а также в установлении (выявлении) лиц, виновных в нарушени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- составляют акты по результатам проверок по установле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конечным результатом исполнения муниципальной функции является выявление, предупреждение и пресечение нарушения требований, установленных муниципальными правовыми актами, принятыми по вопросам местного значения Терсинского муниципального образования, либо установление  факта отсутствия  нарушений. Результатом проверки является составление акта проверки, а в случае выявления нарушения законодательства - составление акта проверки и направление материалов проверки, в органы уполномоченные привлекать к административной ответственност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) Порядок осуществления специалистом администрации контроля за соблюдением требований, установленных муниципальными правовыми актами, принятыми по вопросам местного значения </w:t>
      </w:r>
      <w:r>
        <w:rPr>
          <w:sz w:val="24"/>
          <w:szCs w:val="24"/>
          <w:lang w:val="ru-RU"/>
        </w:rPr>
        <w:t>Терсинского</w:t>
      </w:r>
      <w:r>
        <w:rPr>
          <w:sz w:val="24"/>
          <w:szCs w:val="24"/>
        </w:rPr>
        <w:t xml:space="preserve"> муниципального образования регламентирован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20"/>
          <w:b w:val="false"/>
          <w:color w:val="000000"/>
          <w:sz w:val="24"/>
          <w:szCs w:val="24"/>
          <w:u w:val="none"/>
        </w:rPr>
        <w:t>- Постановлением</w:t>
      </w:r>
      <w:r>
        <w:rPr/>
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ом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>- Уставом Терсинского муниципального образования Вольского муниципального района Саратовской област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Терсин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от </w:t>
      </w:r>
      <w:r>
        <w:rPr/>
        <w:t>30.11.2017 г. №4/17-49 «Об утверждении правил благоустройства и озеленения на территории Терсинского муниципального образования Вольского муниципального района Саратовской области» (с изменениями от 31.01.2019 г. №4/36-125, от 16.12.2019 г. № 4/48-169, от 30.06.2020 г. № 4/54-188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Терсин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от 08</w:t>
      </w:r>
      <w:r>
        <w:rPr/>
        <w:t>.07.2009 г. №2/52-116 «Об утверждении Положения о создании, развитии и сохранении зеленых насаждений на территории Терсинского муниципального образования» (с изменениями от 31.03.2010 г. №2/62-160);</w:t>
      </w:r>
    </w:p>
    <w:p>
      <w:pPr>
        <w:pStyle w:val="Normal"/>
        <w:ind w:firstLine="426"/>
        <w:jc w:val="both"/>
        <w:rPr/>
      </w:pPr>
      <w:r>
        <w:rPr>
          <w:spacing w:val="2"/>
          <w:shd w:fill="FFFFFF" w:val="clear"/>
          <w:lang w:eastAsia="ar-SA"/>
        </w:rPr>
        <w:t>- решением Совета Терсин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от 01</w:t>
      </w:r>
      <w:r>
        <w:rPr/>
        <w:t>.09.2006 г. №1/17-37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Терсинского муниципального образования</w:t>
      </w:r>
      <w:r>
        <w:rPr/>
        <w:t xml:space="preserve">» (с изменениями от 25.03.2021 г. №4/62-212), </w:t>
      </w:r>
    </w:p>
    <w:p>
      <w:pPr>
        <w:pStyle w:val="Normal"/>
        <w:ind w:firstLine="426"/>
        <w:jc w:val="both"/>
        <w:rPr/>
      </w:pPr>
      <w:r>
        <w:rPr/>
        <w:t>- постановление администрации Терсинского муниципального образования                      от 21.06.2019 г. №23 «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» (с изменениями                        от 07.10.2020 г. № 20, от 30.12.2020 г. № 30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г) В процессе исполнения муниципальной функции администрация взаимодействует со следующими организациями:</w:t>
      </w:r>
    </w:p>
    <w:p>
      <w:pPr>
        <w:pStyle w:val="Normal"/>
        <w:ind w:firstLine="720"/>
        <w:jc w:val="both"/>
        <w:rPr>
          <w:iCs/>
        </w:rPr>
      </w:pPr>
      <w:r>
        <w:rPr>
          <w:rFonts w:eastAsia="Calibri"/>
          <w:lang w:eastAsia="en-US"/>
        </w:rPr>
        <w:t>- Вольская межрайонная прокуратура Саратовской области.</w:t>
      </w:r>
      <w:r>
        <w:rPr>
          <w:rFonts w:eastAsia="Calibri"/>
          <w:lang w:eastAsia="zh-CN"/>
        </w:rPr>
        <w:t xml:space="preserve"> В связи с требованиями законодательства Российской Федерации органы местного самоуправления обязаны утверждать ежегодно план проведения плановых проверок. Ежегодный план проверок подлежит согласованию с органами прокуратуры. Также подлежит согласованию проведение в</w:t>
      </w:r>
      <w:r>
        <w:rPr>
          <w:lang w:eastAsia="ar-SA"/>
        </w:rPr>
        <w:t xml:space="preserve">неплановой выездной проверки в случаях, установленных Федеральным законом №294-ФЗ  от 26.12.2008 года. </w:t>
      </w:r>
      <w:r>
        <w:rPr>
          <w:iCs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/>
        <w:t>органами государственного контроля и правоохранительными органами, Администрацией Вольского муниципального района. Взаимодействие осуществляется в случае установления факта нарушения законодательства посредством направления акта проверки и материалов проверки в органы, уполномоченные возбуждать дела о соответствующих административных правонарушениях, а в случае выявления при проведении проверки состава преступления - 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) Выполнение функции по осуществлению муниципального контроля, подведомственными администрации Терсинского муниципального образования организациями не предусмотрено.</w:t>
      </w:r>
    </w:p>
    <w:p>
      <w:pPr>
        <w:pStyle w:val="Normal"/>
        <w:ind w:firstLine="426"/>
        <w:jc w:val="both"/>
        <w:rPr/>
      </w:pPr>
      <w:r>
        <w:rPr/>
        <w:t xml:space="preserve">е) 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Терсинского муниципального образования не проводилась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инансовое и кадровое обеспечение муниципального контрол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ое обеспечение исполнения функций по муниципальному контролю в 2020 году не осуществлялось и средства из бюджета поселения не выделялись.</w:t>
      </w:r>
    </w:p>
    <w:p>
      <w:pPr>
        <w:pStyle w:val="Normal"/>
        <w:ind w:firstLine="567"/>
        <w:jc w:val="both"/>
        <w:rPr/>
      </w:pPr>
      <w:r>
        <w:rPr/>
        <w:t>б) Полномочия по ведению муниципального контроля на территории Терсинского муниципального образования возложены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Заместителя главы администрации -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</w:r>
    </w:p>
    <w:p>
      <w:pPr>
        <w:pStyle w:val="Normal"/>
        <w:ind w:firstLine="567"/>
        <w:jc w:val="both"/>
        <w:rPr/>
      </w:pPr>
      <w:r>
        <w:rPr/>
        <w:t>Главного специалиста - за исполнением муниципальных правовых актов в сфере регулирования торговой деятельности и экономики</w:t>
      </w:r>
      <w:r>
        <w:rPr>
          <w:lang w:eastAsia="ar-SA"/>
        </w:rPr>
        <w:t xml:space="preserve"> (далее – уполномоченные лица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Данные работники </w:t>
      </w:r>
      <w:r>
        <w:rPr/>
        <w:t xml:space="preserve">выполняют также и другие функциональные обязанности, возложенные на администрацию. </w:t>
      </w:r>
    </w:p>
    <w:p>
      <w:pPr>
        <w:pStyle w:val="Normal"/>
        <w:ind w:firstLine="567"/>
        <w:jc w:val="both"/>
        <w:rPr/>
      </w:pPr>
      <w:r>
        <w:rPr/>
        <w:t>в) Вышеуказанные специалисты имеют высшее (заместитель главы администрации) и среднее специальное образование (главный специалист). В 2020 году специалисты администрации, осуществляющие функции по муниципальному контролю, не проходили повышение квалификации по данным вопрос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редняя нагрузка на 1 работника по фактически выполненному в отчетный период объему по муниципальному контролю не подсчитывалась, так как муниципальный контроль в отчетном году не проводил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Эксперты и представители экспертных организаций для проведения мероприятий по муниципальному контролю в 2020 году не привлекалис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Раздел 4. Проведение муниципального контроля</w:t>
      </w:r>
    </w:p>
    <w:p>
      <w:pPr>
        <w:pStyle w:val="Normal"/>
        <w:suppressAutoHyphens w:val="true"/>
        <w:ind w:firstLine="567"/>
        <w:jc w:val="both"/>
        <w:rPr/>
      </w:pPr>
      <w:r>
        <w:rPr/>
        <w:t>а)  В 2020 году н</w:t>
      </w:r>
      <w:r>
        <w:rPr>
          <w:lang w:eastAsia="zh-CN"/>
        </w:rPr>
        <w:t>а территории Терсинского муниципального образования проверки не проводили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2020 году эксперты и экспертные организации при проведении мероприятий по контролю не привлекались.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/>
        <w:t>в)</w:t>
      </w:r>
      <w:r>
        <w:rPr>
          <w:bCs/>
          <w:shd w:fill="FFFFFF" w:val="clear"/>
        </w:rPr>
        <w:t xml:space="preserve"> В 2020 году случаев причинения юридическими лицами и индивидуальными предпринимателями, в отношении которых осуществляются контрольно-надзорные мероприятия, </w:t>
      </w:r>
      <w:r>
        <w:rPr/>
        <w:t>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</w:t>
      </w:r>
      <w:r>
        <w:rPr>
          <w:bCs/>
          <w:shd w:fill="FFFFFF" w:val="clear"/>
        </w:rPr>
        <w:t>, не имелось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Администрацией Терсинского муниципального образования постановлением                   от 19 декабря 2019 года № 43 утверждена Программа профилактики нарушений обязательных требований законодательства в сфере муниципального контроля в 2020 году и плановый период 2021-2022 года, в рамках которого:</w:t>
      </w:r>
    </w:p>
    <w:p>
      <w:pPr>
        <w:pStyle w:val="Normal"/>
        <w:ind w:firstLine="567"/>
        <w:jc w:val="both"/>
        <w:rPr/>
      </w:pPr>
      <w:r>
        <w:rPr/>
        <w:t>- на официальном сайте Администрации Терсинского муниципального образования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 соответствующих нормативных правовых актов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юридические лица, индивидуальные предприниматели проинформированы по вопросам соблюдения обязательных требований, опубликовано руководство по соблюдению обязательных требований,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color w:val="000000"/>
        </w:rPr>
        <w:t>-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роприятия по контролю, при проведении которых не требуется взаимодействие администрации с юридическими лицами и индивидуальными предпринимателями не проводилис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hd w:fill="FFFFFF" w:val="clear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 в 2020 году не было выявлено фактов нарушения требований, установленных муниципальными правовыми актами, так как проверки не проводились.</w:t>
      </w:r>
    </w:p>
    <w:p>
      <w:pPr>
        <w:pStyle w:val="Normal"/>
        <w:ind w:firstLine="567"/>
        <w:jc w:val="both"/>
        <w:rPr/>
      </w:pPr>
      <w:r>
        <w:rPr/>
        <w:t>За отчетный период по материалам проверок муниципального контроля предписания об устранении нарушений законодательства не выносили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не проводила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Юридическими лицами и индивидуальными предпринимателями не оспаривались в суде основания и результаты проведения в отношении их мероприятий по контролю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Анализ и оценка эффективности муниципального контроля </w:t>
      </w:r>
    </w:p>
    <w:p>
      <w:pPr>
        <w:pStyle w:val="Normal"/>
        <w:ind w:firstLine="567"/>
        <w:jc w:val="both"/>
        <w:rPr/>
      </w:pPr>
      <w:r>
        <w:rPr/>
        <w:t>В связи с отсутствием запланированных и внеплановых проверок анализ и оценка эффективности муниципального контроля не проводил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Выводы и предложения по результатам муниципального контроля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в вопросах осуществления муниципального контроля на территории Терсинского муниципального образования в 2021 году необходимо считать: </w:t>
      </w:r>
    </w:p>
    <w:p>
      <w:pPr>
        <w:pStyle w:val="Normal"/>
        <w:ind w:firstLine="567"/>
        <w:jc w:val="both"/>
        <w:rPr/>
      </w:pPr>
      <w:r>
        <w:rPr/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567"/>
        <w:jc w:val="both"/>
        <w:rPr/>
      </w:pPr>
      <w:r>
        <w:rPr/>
        <w:t xml:space="preserve">- выполнение в полном объеме плановых и внеплановых проверок по соблюдению требований, установленных муниципальными правовыми актами, принятыми по вопросам местного значения Терсинского муниципального образования; </w:t>
      </w:r>
    </w:p>
    <w:p>
      <w:pPr>
        <w:pStyle w:val="Normal"/>
        <w:ind w:firstLine="567"/>
        <w:jc w:val="both"/>
        <w:rPr/>
      </w:pPr>
      <w:r>
        <w:rPr/>
        <w:t xml:space="preserve">-  дальнейшее взаимодействие с органами прокуратуры  и иными органами и должностными лицами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едложений по совершенствованию нормативно-правового регулирования и осуществления муниципального контроля не имеется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: отчет за 2020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за январь-декабрь 2020 г. на 3л. в 1 экз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И.о. главы Терсинского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      С.В.Тю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11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Style24">
    <w:name w:val="ЦАПЛИН"/>
    <w:basedOn w:val="5"/>
    <w:qFormat/>
    <w:pPr>
      <w:numPr>
        <w:ilvl w:val="0"/>
        <w:numId w:val="1"/>
      </w:numPr>
      <w:tabs>
        <w:tab w:val="clear" w:pos="708"/>
        <w:tab w:val="right" w:pos="8306" w:leader="dot"/>
      </w:tabs>
    </w:pPr>
    <w:rPr>
      <w:spacing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8:00Z</dcterms:created>
  <dc:creator/>
  <dc:description/>
  <dc:language>en-US</dc:language>
  <cp:lastModifiedBy/>
  <cp:lastPrinted>2015-03-20T12:02:00Z</cp:lastPrinted>
  <dcterms:modified xsi:type="dcterms:W3CDTF">2021-08-24T06:18:00Z</dcterms:modified>
  <cp:revision>1</cp:revision>
  <dc:subject/>
  <dc:title>Доклад об осуществлении муниципального контроля Администрацией города Подольска за 2012 год</dc:title>
</cp:coreProperties>
</file>