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11 января 2021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Талалихинского муниципального образования Вольского муниципального района Саратовской области Администрация Талалихин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Талалихин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Агрусьева Дамира Кешафовича, действующего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Талалихинского муниципального образования, на 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5"/>
          <w:szCs w:val="25"/>
        </w:rPr>
        <w:t>Талалихинского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5"/>
          <w:szCs w:val="25"/>
        </w:rPr>
        <w:t xml:space="preserve">№ 4/54-186 от 14.10.2020 г., </w:t>
      </w:r>
      <w:r>
        <w:rPr>
          <w:rFonts w:cs="Times New Roman" w:ascii="Times New Roman" w:hAnsi="Times New Roman"/>
          <w:color w:val="1D1B11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5"/>
          <w:szCs w:val="25"/>
        </w:rPr>
        <w:t>Вольского муниципального района Матвеева Виталия Геннадьевича</w:t>
      </w:r>
      <w:r>
        <w:rPr>
          <w:rFonts w:cs="Times New Roman" w:ascii="Times New Roman" w:hAnsi="Times New Roman"/>
          <w:color w:val="1D1B11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5"/>
          <w:szCs w:val="25"/>
        </w:rPr>
        <w:t>на основании Решения Вольского муниципального Собрания №5/63-404 от 21.12.2020 г., с другой стороны, руководствуясь частью 4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Талалихин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Талалихин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5"/>
          <w:szCs w:val="25"/>
        </w:rPr>
        <w:t>2021 года по 31 декабря 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перечислять финансовые средства «Администрации района» в виде межбюджетных трансфертов из бюджета Талалихинского поселения в размере, </w:t>
      </w:r>
      <w:r>
        <w:rPr>
          <w:rFonts w:cs="Times New Roman" w:ascii="Times New Roman" w:hAnsi="Times New Roman"/>
          <w:color w:val="1D1B11"/>
          <w:sz w:val="25"/>
          <w:szCs w:val="25"/>
        </w:rPr>
        <w:t>указанном в Приложении, которое является неотъемлемой частью настоящего соглашения. 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Талалихинского муниципального образования о бюджете на 2021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производиться в объёме, предусмотренном решением Совета Талалихинского муниципального образования о бюджет на 2021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2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5"/>
          <w:szCs w:val="25"/>
        </w:rPr>
        <w:t xml:space="preserve">021 </w:t>
      </w:r>
      <w:r>
        <w:rPr>
          <w:color w:val="000000"/>
          <w:sz w:val="25"/>
          <w:szCs w:val="25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 и действует по 31.12.2021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10. Реквизиты и подписи сторон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алихи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Талалихино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4-2-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Д.К.Агрусье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.Г.Матвее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передаваемых полномочий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66"/>
        <w:gridCol w:w="1718"/>
      </w:tblGrid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лномоч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полномочия по созданию условий для организации досуга и обеспечения жителей Талалихинского поселения услугами организаций культу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0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Талалихинского поселения, изменению, аннулированию таких наименований, размещению информации в государственном адресном реестр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764,6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алихи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Талалихино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4-2-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Д.К.Агрусье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.Г.Матвее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021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42:00Z</dcterms:created>
  <dc:creator>user</dc:creator>
  <dc:description/>
  <dc:language>en-US</dc:language>
  <cp:lastModifiedBy>ьтлр  лпл оло</cp:lastModifiedBy>
  <cp:lastPrinted>2021-01-13T12:06:00Z</cp:lastPrinted>
  <dcterms:modified xsi:type="dcterms:W3CDTF">2021-01-22T12:06:00Z</dcterms:modified>
  <cp:revision>3</cp:revision>
  <dc:subject/>
  <dc:title/>
</cp:coreProperties>
</file>