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_  2021 года   №__                                                        с. Талалих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9 декабря 2020 г. № 47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от 30 декабря 2020 г. № 509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>ст.30 Устава Талалихин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Талалихинского муниципального образования от 14 апреля 2017 г. № 9 (с изменениями от  25.06.2018 г. №20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4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дополнить частью 2.7.4 следующего содерж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7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8 статьи 1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услуги в электронной форме идентификация и аутентификация могут осуществляться с использованием только единой биометрическ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правлении заявления не имеющего подтверждения подлинности документа (по факсу или электронной почтой), обязательным является направление заявителем оригинала заявления в течение 10 календарных дней с момента направления по факсу или электронной почтой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2. в части 2.8.3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первое предложение дополнить словами «</w:t>
      </w:r>
      <w:r>
        <w:rPr>
          <w:color w:val="000000"/>
          <w:sz w:val="27"/>
          <w:szCs w:val="27"/>
        </w:rPr>
        <w:t xml:space="preserve">за исключением </w:t>
      </w:r>
      <w:r>
        <w:rPr>
          <w:sz w:val="27"/>
          <w:szCs w:val="27"/>
        </w:rPr>
        <w:t xml:space="preserve">документов, включенных в опреде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0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татьи 7 Федерального закона 210-ФЗ перечень документов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б) дополн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дополнить частью 2.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19. Администрация предоставляет муниципальную услугу в упреждающем (проактивном)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Опубликовать настоящее постановление на официальном сайте администрации Талалихин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7"/>
          <w:szCs w:val="27"/>
        </w:rPr>
        <w:t>Талалихин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ьтлр  лпл оло</cp:lastModifiedBy>
  <cp:lastPrinted>2014-05-23T15:35:00Z</cp:lastPrinted>
  <dcterms:modified xsi:type="dcterms:W3CDTF">2021-12-03T11:19:00Z</dcterms:modified>
  <cp:revision>23</cp:revision>
  <dc:subject/>
  <dc:title/>
</cp:coreProperties>
</file>