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6 декабря 2021 года  №5/3-22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Талалихинского поселения контрольно-счетному органу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2 год контрольно-счетному органу Вольского муниципального района полномочия контрольно-счетного органа Талалих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Талалихинского муниципального образования заключить от имени Совета Талалихи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2 год полномочия контрольно-счетного органа Талалих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Вольск.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вкладке «Талалихин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Д.К.Агрус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Комп</cp:lastModifiedBy>
  <cp:lastPrinted>2014-11-21T08:24:00Z</cp:lastPrinted>
  <dcterms:modified xsi:type="dcterms:W3CDTF">2021-12-19T18:50:00Z</dcterms:modified>
  <cp:revision>23</cp:revision>
  <dc:subject/>
  <dc:title/>
</cp:coreProperties>
</file>