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 декабря 2021 года  №5/3-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Талалихинского муниципального образования органам местного самоуправления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2 году полномочия органов местного самоуправления Талалихин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алалихин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rStyle w:val="S10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Талалихин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Талалихинского муниципального образования заключить от имени Администрации Талалихинского муниципального образования соглашение с Администрацией Вольского муниципального района о передаче на 2022 год полномочий по решению вопросов местного значения, указанных в пункте 1 настоящего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 по решению вопросов местного значения, указанных в пункте 1 настоящего решения,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22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Талалихин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Комп</cp:lastModifiedBy>
  <cp:lastPrinted>2016-11-24T10:10:00Z</cp:lastPrinted>
  <dcterms:modified xsi:type="dcterms:W3CDTF">2021-12-19T18:50:00Z</dcterms:modified>
  <cp:revision>46</cp:revision>
  <dc:subject/>
  <dc:title/>
</cp:coreProperties>
</file>