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 декабря 2021 года  №5/3-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3-15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06.2021 г. №4/63-21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ексация (увеличение) должностных окладов муниципальных служащих органов местного самоуправления Талалихинского муниципального образования осуществляется в связи с ростом потребительских цен на товары и услуги. Сроки и размеры индексации (увеличения) должностных окладов муниципальных служащих органов местного самоуправления Талалихинского муниципального образования устанавливается решением Совета Талалихинского муниципального образования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становить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материальной помощи в размере четырех должностных оклад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Выплату, указанную в пункте 9 настоящего решения,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муниципальному служащему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следующей редакци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муниципального служащего (далее - работника) возникает спустя 6 месяцев, со дня заключения с ним трудового договора за период с момента заключения трудового договора по конец  текущего календарного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К.Агрус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1 г.  №5/3-20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Комп</cp:lastModifiedBy>
  <cp:lastPrinted>2013-03-04T20:41:00Z</cp:lastPrinted>
  <dcterms:modified xsi:type="dcterms:W3CDTF">2021-12-19T18:49:00Z</dcterms:modified>
  <cp:revision>24</cp:revision>
  <dc:subject/>
  <dc:title/>
</cp:coreProperties>
</file>